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776220" cy="546735"/>
            <wp:effectExtent l="0" t="0" r="0" b="0"/>
            <wp:wrapTight wrapText="bothSides">
              <wp:wrapPolygon edited="0">
                <wp:start x="6139" y="566"/>
                <wp:lineTo x="-46" y="1706"/>
                <wp:lineTo x="-46" y="23399"/>
                <wp:lineTo x="3404" y="27965"/>
                <wp:lineTo x="6475" y="27965"/>
                <wp:lineTo x="7097" y="37098"/>
                <wp:lineTo x="7146" y="41092"/>
                <wp:lineTo x="11320" y="41092"/>
                <wp:lineTo x="11513" y="41092"/>
                <wp:lineTo x="11752" y="40523"/>
                <wp:lineTo x="11704" y="38238"/>
                <wp:lineTo x="11320" y="37098"/>
                <wp:lineTo x="11800" y="33103"/>
                <wp:lineTo x="11513" y="31388"/>
                <wp:lineTo x="6906" y="27965"/>
                <wp:lineTo x="13576" y="27965"/>
                <wp:lineTo x="21060" y="23399"/>
                <wp:lineTo x="21108" y="1706"/>
                <wp:lineTo x="6666" y="566"/>
                <wp:lineTo x="6139" y="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1402" b="5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876300" cy="876300"/>
            <wp:effectExtent l="0" t="0" r="0" b="0"/>
            <wp:wrapTight wrapText="bothSides">
              <wp:wrapPolygon edited="0">
                <wp:start x="-154" y="0"/>
                <wp:lineTo x="3109" y="2450"/>
                <wp:lineTo x="2176" y="3675"/>
                <wp:lineTo x="1088" y="4747"/>
                <wp:lineTo x="1" y="7352"/>
                <wp:lineTo x="-154" y="9191"/>
                <wp:lineTo x="-154" y="12254"/>
                <wp:lineTo x="156" y="14705"/>
                <wp:lineTo x="1555" y="17156"/>
                <wp:lineTo x="4040" y="19607"/>
                <wp:lineTo x="-154" y="21139"/>
                <wp:lineTo x="-154" y="21446"/>
                <wp:lineTo x="21600" y="21446"/>
                <wp:lineTo x="21600" y="21139"/>
                <wp:lineTo x="17249" y="19607"/>
                <wp:lineTo x="19734" y="17156"/>
                <wp:lineTo x="21133" y="14705"/>
                <wp:lineTo x="21600" y="12254"/>
                <wp:lineTo x="21600" y="9343"/>
                <wp:lineTo x="21288" y="7352"/>
                <wp:lineTo x="20201" y="4747"/>
                <wp:lineTo x="18180" y="2450"/>
                <wp:lineTo x="21600" y="0"/>
                <wp:lineTo x="-154" y="0"/>
              </wp:wrapPolygon>
            </wp:wrapTight>
            <wp:docPr id="2" name="armillari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illari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Eurocentrum Liberec ve spolupráci se ZO ČSOP Armillaria Vás zve na výstavu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75500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„Parky pro lidi v Euroregionu Nisa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00" stroked="t" o:allowincell="f" style="position:absolute;margin-left:0pt;margin-top:-51.8pt;width:453.1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„Parky pro lidi v Euroregionu Nisa“</w:t>
                      </w:r>
                    </w:p>
                  </w:txbxContent>
                </v:textbox>
                <v:path textpathok="t"/>
                <v:textpath on="t" fitshape="t" string="„Parky pro lidi v Euroregionu Nisa“" style="font-family:&quot;Times New Roman&quot;;font-size:12pt"/>
                <v:fill o:detectmouseclick="t" type="solid" color2="#ff99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ři příležitosti Evropského týdne mobility s ústředním tématem „Čistý vzduch všem“ právě probíhá v Eurocentru Liberec výstava parků Euroregionu Nisa, která zachycuje tradiční městské i tzv. přírodní parky – rozsáhlá území zahrnující volnou přírodu se sítí naučných i turistických stezek s lidskými sídly. Každý park, každý kout přírody má jinou atmosféru a každý člověk má v průběhu života jiné potřeby relaxace. Parky Euroregionu Nisa z území mezi Hrádkem nad Nisou a Černou Studnicí Vám mohou nabídnout širokou škálu zážitků a prožitků. Srovnání či vzory pro další úpravy našich parků najdete po Nise na německé straně euroregionu.</w:t>
      </w:r>
    </w:p>
    <w:p>
      <w:pPr>
        <w:pStyle w:val="Normal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  <w:t>Přijďte se podívat sami do Eurocentra Liberec!</w:t>
      </w:r>
    </w:p>
    <w:p>
      <w:pPr>
        <w:pStyle w:val="Normal"/>
        <w:jc w:val="center"/>
        <w:rPr>
          <w:rFonts w:ascii="Helvetica" w:hAnsi="Helvetica" w:cs="Arial"/>
          <w:sz w:val="28"/>
          <w:szCs w:val="28"/>
          <w:lang w:val="en-US" w:eastAsia="en-US"/>
        </w:rPr>
      </w:pPr>
      <w:r>
        <w:rPr>
          <w:rFonts w:cs="Arial" w:ascii="Helvetica" w:hAnsi="Helvetic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115570</wp:posOffset>
            </wp:positionV>
            <wp:extent cx="2188210" cy="2514600"/>
            <wp:effectExtent l="0" t="0" r="0" b="0"/>
            <wp:wrapTight wrapText="bothSides">
              <wp:wrapPolygon edited="0">
                <wp:start x="-57" y="-3914"/>
                <wp:lineTo x="-57" y="23193"/>
                <wp:lineTo x="21600" y="23193"/>
                <wp:lineTo x="21600" y="-3914"/>
                <wp:lineTo x="-57" y="-39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4449" r="-10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lang w:val="en-US" w:eastAsia="en-US"/>
        </w:rPr>
      </w:pPr>
      <w:r>
        <w:rPr>
          <w:rFonts w:cs="Arial" w:ascii="Helvetica" w:hAnsi="Helvetic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2889885" cy="1875155"/>
            <wp:effectExtent l="0" t="0" r="0" b="0"/>
            <wp:wrapTight wrapText="bothSides">
              <wp:wrapPolygon edited="0">
                <wp:start x="-63" y="0"/>
                <wp:lineTo x="-63" y="21499"/>
                <wp:lineTo x="21600" y="21499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8"/>
          <w:szCs w:val="28"/>
        </w:rPr>
        <w:t>KDE:</w:t>
        <w:tab/>
        <w:tab/>
        <w:t>Eurocentrum Liberec</w:t>
      </w:r>
    </w:p>
    <w:p>
      <w:pPr>
        <w:pStyle w:val="Normal"/>
        <w:rPr/>
      </w:pPr>
      <w:r>
        <w:rPr>
          <w:rFonts w:cs="Arial" w:ascii="Helvetica" w:hAnsi="Helvetica"/>
          <w:b/>
          <w:sz w:val="28"/>
          <w:szCs w:val="28"/>
        </w:rPr>
        <w:tab/>
        <w:tab/>
        <w:t>Třída 1. máje 26, Liberec 3</w:t>
      </w:r>
    </w:p>
    <w:p>
      <w:pPr>
        <w:pStyle w:val="Normal"/>
        <w:rPr/>
      </w:pPr>
      <w:r>
        <w:rPr>
          <w:rFonts w:cs="Arial" w:ascii="Helvetica" w:hAnsi="Helvetica"/>
          <w:b/>
          <w:sz w:val="28"/>
          <w:szCs w:val="28"/>
        </w:rPr>
        <w:tab/>
        <w:tab/>
        <w:t>(budova bývalé banky na křižovatce Na Rybníčku)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8"/>
          <w:szCs w:val="28"/>
        </w:rPr>
        <w:t xml:space="preserve">KDY:  </w:t>
        <w:tab/>
        <w:t>15. 9. – 31. 10. 2008</w:t>
      </w:r>
    </w:p>
    <w:p>
      <w:pPr>
        <w:pStyle w:val="Normal"/>
        <w:rPr/>
      </w:pPr>
      <w:r>
        <w:rPr>
          <w:rFonts w:cs="Arial" w:ascii="Helvetica" w:hAnsi="Helvetica"/>
          <w:b/>
          <w:sz w:val="28"/>
          <w:szCs w:val="28"/>
        </w:rPr>
        <w:tab/>
        <w:tab/>
        <w:t>Pondělí až pátek od 8:00 do 16:30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millaria.cz/index.ht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6:00Z</dcterms:created>
  <dc:creator>Martina Konvalinková</dc:creator>
  <dc:description/>
  <dc:language>en-US</dc:language>
  <cp:lastModifiedBy>Květa Morávková</cp:lastModifiedBy>
  <cp:lastPrinted>2008-09-29T13:03:00Z</cp:lastPrinted>
  <dcterms:modified xsi:type="dcterms:W3CDTF">2008-09-29T11:03:00Z</dcterms:modified>
  <cp:revision>6</cp:revision>
  <dc:subject/>
  <dc:title>Výstava fotografi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854084</vt:r8>
  </property>
  <property fmtid="{D5CDD505-2E9C-101B-9397-08002B2CF9AE}" pid="3" name="_AuthorEmail">
    <vt:lpwstr>konvalinkova@euroskop.cz</vt:lpwstr>
  </property>
  <property fmtid="{D5CDD505-2E9C-101B-9397-08002B2CF9AE}" pid="4" name="_AuthorEmailDisplayName">
    <vt:lpwstr>Konvalinková Martina</vt:lpwstr>
  </property>
  <property fmtid="{D5CDD505-2E9C-101B-9397-08002B2CF9AE}" pid="5" name="_EmailSubject">
    <vt:lpwstr>Výstava Parky v Euroregionu Nisa</vt:lpwstr>
  </property>
  <property fmtid="{D5CDD505-2E9C-101B-9397-08002B2CF9AE}" pid="6" name="_ReviewingToolsShownOnce">
    <vt:lpwstr/>
  </property>
</Properties>
</file>