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50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70610</wp:posOffset>
                </wp:positionV>
                <wp:extent cx="6172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4.3pt" to="467.95pt,8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542665" cy="137096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sociace nestátních neziskových organizací Libereckého kraje  (ANNOL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 Nisy 362/6, 460 01 Libere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el.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88 040 212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nnolk@sezna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7.95pt;mso-wrap-distance-left:9.05pt;mso-wrap-distance-right:9.05pt;mso-wrap-distance-top:0pt;mso-wrap-distance-bottom:0pt;margin-top:-1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sociace nestátních neziskových organizací Libereckého kraje  (ANNOL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U Nisy 362/6, 460 01 Liberec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el.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88 040 212,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nnolk@seznam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-317500</wp:posOffset>
                </wp:positionV>
                <wp:extent cx="1275715" cy="4705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469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72" r="-2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7.05pt;mso-wrap-distance-left:9.05pt;mso-wrap-distance-right:9.05pt;mso-wrap-distance-top:0pt;mso-wrap-distance-bottom:0pt;margin-top:-25pt;mso-position-vertical-relative:text;margin-left:3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469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72" r="-2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168400" cy="5245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6495" cy="523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1.3pt;mso-wrap-distance-left:9.05pt;mso-wrap-distance-right:9.05pt;mso-wrap-distance-top:0pt;mso-wrap-distance-bottom:0pt;margin-top:3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66495" cy="523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-296545</wp:posOffset>
                </wp:positionV>
                <wp:extent cx="969010" cy="64643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drawing>
                                <wp:inline distT="0" distB="0" distL="0" distR="0">
                                  <wp:extent cx="784225" cy="5537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0.9pt;mso-wrap-distance-left:9.05pt;mso-wrap-distance-right:9.05pt;mso-wrap-distance-top:0pt;mso-wrap-distance-bottom:0pt;margin-top:-23.3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drawing>
                          <wp:inline distT="0" distB="0" distL="0" distR="0">
                            <wp:extent cx="784225" cy="5537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965</wp:posOffset>
                </wp:positionH>
                <wp:positionV relativeFrom="paragraph">
                  <wp:posOffset>437515</wp:posOffset>
                </wp:positionV>
                <wp:extent cx="1325880" cy="60007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drawing>
                                <wp:inline distT="0" distB="0" distL="0" distR="0">
                                  <wp:extent cx="1141095" cy="5073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25pt;mso-wrap-distance-left:9.05pt;mso-wrap-distance-right:9.05pt;mso-wrap-distance-top:0pt;mso-wrap-distance-bottom:0pt;margin-top:34.45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drawing>
                          <wp:inline distT="0" distB="0" distL="0" distR="0">
                            <wp:extent cx="1141095" cy="5073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POZVÁNKA NA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mallCaps/>
          <w:sz w:val="86"/>
        </w:rPr>
      </w:pPr>
      <w:r>
        <w:rPr>
          <w:rFonts w:cs="Times New Roman" w:ascii="Times New Roman" w:hAnsi="Times New Roman"/>
          <w:b/>
          <w:i/>
          <w:smallCaps/>
          <w:sz w:val="86"/>
        </w:rPr>
        <w:t>Konferenci ANNOL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16"/>
          <w:szCs w:val="16"/>
        </w:rPr>
      </w:pPr>
      <w:r>
        <w:rPr>
          <w:rFonts w:cs="Times New Roman"/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erá se kon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e středu 28. února 2007, od 14 hodin</w:t>
      </w:r>
    </w:p>
    <w:p>
      <w:pPr>
        <w:pStyle w:val="Heading2"/>
        <w:rPr/>
      </w:pPr>
      <w:r>
        <w:rPr/>
        <w:t>v nadační místnosti č. 9 v Centru Babylon</w:t>
      </w:r>
    </w:p>
    <w:p>
      <w:pPr>
        <w:pStyle w:val="Heading2"/>
        <w:rPr/>
      </w:pPr>
      <w:r>
        <w:rPr>
          <w:b w:val="false"/>
        </w:rPr>
        <w:t>(nákupní městečko),</w:t>
      </w:r>
      <w:r>
        <w:rPr/>
        <w:t xml:space="preserve"> v Liberc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ogram konference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Zahájení konference, úvod, cíle konference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Zpráva o členské základně a činnosti ANNOLK v roce 2006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Vystoupení hostů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</w:rPr>
      </w:pPr>
      <w:r>
        <w:rPr>
          <w:b/>
          <w:sz w:val="22"/>
        </w:rPr>
        <w:t>Aktuální finanční zdroje pro NNO  – granty Libereckého kraje, evropské fondy, novinky ke kritériím a výzvám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</w:rPr>
      </w:pPr>
      <w:r>
        <w:rPr>
          <w:b/>
          <w:sz w:val="22"/>
        </w:rPr>
        <w:t>Projekt Partnerství pro LK – hlavní výstupy a výsledky projektu, aktivity 3. etap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</w:rPr>
        <w:t>Hospodaření ANNOLK v r. 2006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Plán činnosti pro rok 2007, rámcový rozpočet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Organizační rámec práce ANNOLK ( změna stanov, případně vytvoření pracovní skupiny pro změnu stanov a vnitřních  směrnic organizace)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Volba předsedy ANNOLK, doplnění výboru ANNOLK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 xml:space="preserve">Informace od členských organizací ANNOLK, úspěšné projekty atd. 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Různé – připravované akce, zajímavosti v regionu,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Hosté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MUDr. Hana Králíčková  - LK 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RNDr. Jiřina Vargová - KÚLK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Ing. Eva Březíkova - KHK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c. Jaroslav Křepel - KÚLK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uppressAutoHyphens w:val="false"/>
        <w:ind w:left="360" w:hanging="360"/>
        <w:rPr/>
      </w:pPr>
      <w:r>
        <w:rPr>
          <w:b/>
        </w:rPr>
        <w:t>Hosté z dalších NNO Libereckého kraje (nečlenů ANNOLK)  jsou vítán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ližší informac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 xml:space="preserve">Mgr. Květa Morávková, místopředsedkyně ANNOLK, </w:t>
      </w:r>
      <w:hyperlink r:id="rId12">
        <w:r>
          <w:rPr>
            <w:rStyle w:val="InternetLink"/>
            <w:b/>
            <w:sz w:val="22"/>
          </w:rPr>
          <w:t>annolk@seznam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 482 725 277, 777 171 876,  případně na 488 040 212, 608 301 11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Prosíme o potvrzení Vaší účasti (případné omluvu neúčasti) do 23.2.2007 na annolk@seznam.cz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Těšíme se na informace z Vaší organizace, budeme potěšeni přinesete-li Vaše informační materiály </w:t>
        <w:br/>
        <w:t>pro účastníky konference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24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Garamond" w:hAnsi="Garamond" w:cs="Garamond"/>
      <w:b/>
      <w:bCs/>
      <w:color w:val="000000"/>
      <w:sz w:val="3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2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Garamond" w:hAnsi="Garamond" w:cs="Garamond"/>
      <w:b/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Garamond" w:hAnsi="Garamond" w:cs="Garamond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annolk@seznam.cz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51:00Z</dcterms:created>
  <dc:creator>Květa Morávková</dc:creator>
  <dc:description/>
  <cp:keywords/>
  <dc:language>en-US</dc:language>
  <cp:lastModifiedBy>csi</cp:lastModifiedBy>
  <cp:lastPrinted>2007-02-19T15:06:00Z</cp:lastPrinted>
  <dcterms:modified xsi:type="dcterms:W3CDTF">2007-05-28T14:51:00Z</dcterms:modified>
  <cp:revision>2</cp:revision>
  <dc:subject/>
  <dc:title/>
</cp:coreProperties>
</file>