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zititulek"/>
        <w:jc w:val="center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covní konference neziskových organizací  Libereckého kraje projednala společnou vizi  se zástupci Libereckého kra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iberec – 18.3.2009 – Multimediální sál Krajského úřadu v Liberci</w:t>
      </w:r>
      <w:r>
        <w:rPr>
          <w:sz w:val="22"/>
          <w:szCs w:val="22"/>
        </w:rPr>
        <w:t xml:space="preserve"> : Podobně jako tomu je ve většině evropských zemí a také ve většině krajů ČR, sdružily se některé NNO Libereckého kraje a již sedmým rokem spolupracují v rámci ANNOLK – Asociace NNO Libereckého kraje,  cítí potřebu budovat </w:t>
      </w:r>
      <w:r>
        <w:rPr>
          <w:b/>
          <w:bCs/>
          <w:sz w:val="22"/>
          <w:szCs w:val="22"/>
        </w:rPr>
        <w:t>partnerství</w:t>
      </w:r>
      <w:r>
        <w:rPr>
          <w:sz w:val="22"/>
          <w:szCs w:val="22"/>
        </w:rPr>
        <w:t xml:space="preserve"> v rámci projektů, hledat nové cesty spolupráce s veřejnou správou a v některých záležitostech postupovat společně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á </w:t>
      </w:r>
      <w:r>
        <w:rPr>
          <w:b/>
          <w:sz w:val="22"/>
          <w:szCs w:val="22"/>
        </w:rPr>
        <w:t>Asociace nestátních neziskových organizací Libereckého kraje (ANNOLK)</w:t>
      </w:r>
      <w:r>
        <w:rPr>
          <w:sz w:val="22"/>
          <w:szCs w:val="22"/>
        </w:rPr>
        <w:t xml:space="preserve"> uspořádala 18.3.2009 již pátou konferenci NNO Libereckého kraje a to nejen pro své členy, což je dnes již přes 80 organizací. Programu se zúčastnilo celkem 42 zástupců neziskového sektoru + ca 10 zástupců Libereckého kraje a krajského úřadu. Téměř celé dopoledne zde pracovně diskutovali např. Ing. Lidie Vajnerová – statutární zástupkyně hejtmana, Ing. J. Podzimek – radní pro zemědělství a životní prostředí, za omluveného náměstka Bc. R.Cikla vystoupil se zajímavou vizí spolupráce RNDr. R. Gamba – vedoucí odboru školství, novinky o aktivitách a projektech pro NNO velmi podrobně sdělil Ing. M. Otta – vedoucí odboru regionálního rozvoje. Zkušenosti </w:t>
        <w:br/>
        <w:t>i přání rozvoje kvalitní spolupráce v oblasti prevence a zdravotnické problematiky přednesla PhDr. A. Riegerová, vedoucí odboru zdravotnictví a po poledni doplnil poslední informace M. Sepp – náměstek hejtmana pro dopravu, který ochotně odpovídal na řadu dotazů přítomných účastníků konfer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á konference se nesla v duchu partnerství a společných vizí spolupráce, v tématicky oddělených blocích. Dopoledne bylo věnováno spolupráci Libereckého kraje a neziskového sektoru (NS), polední blok pojednával o spolupráci v rámci  neziskového sektoru  prostřednictvím rozvoje ANNOLK, odpolední panelová diskuse se  soustředila na  lidské zdroje -  nejcennější kapitál NS. Panelisté </w:t>
        <w:br/>
        <w:t>i účastníci se shodli na 26 bodech</w:t>
      </w:r>
      <w:r>
        <w:rPr>
          <w:bCs/>
          <w:sz w:val="22"/>
          <w:szCs w:val="22"/>
        </w:rPr>
        <w:t xml:space="preserve">, které je třeba prodiskutovat ve větším zastoupení a některým z nich se prioritně věnovat – např. že </w:t>
      </w:r>
      <w:r>
        <w:rPr>
          <w:b/>
          <w:bCs/>
          <w:sz w:val="22"/>
          <w:szCs w:val="22"/>
        </w:rPr>
        <w:t xml:space="preserve">profesně zdatní lidé jsou na správných místech v NS nutní (zaměstnanci NNO) a že je třeba nezavírat se do schémat, do zaběhaných systémů, ale pracovat na sobě, měnit se </w:t>
      </w:r>
      <w:r>
        <w:rPr>
          <w:bCs/>
          <w:sz w:val="22"/>
          <w:szCs w:val="22"/>
        </w:rPr>
        <w:t>(což platí uvnitř sektoru, ale i mezi sektory)</w:t>
      </w:r>
      <w:r>
        <w:rPr>
          <w:b/>
          <w:bCs/>
          <w:sz w:val="22"/>
          <w:szCs w:val="22"/>
        </w:rPr>
        <w:t xml:space="preserve">. V partnerství </w:t>
      </w:r>
      <w:r>
        <w:rPr>
          <w:bCs/>
          <w:sz w:val="22"/>
          <w:szCs w:val="22"/>
        </w:rPr>
        <w:t>(organizací, veřejného a neziskového sektoru)</w:t>
      </w:r>
      <w:r>
        <w:rPr>
          <w:b/>
          <w:bCs/>
          <w:sz w:val="22"/>
          <w:szCs w:val="22"/>
        </w:rPr>
        <w:t xml:space="preserve"> je třeba mít na paměti, že neexistuje žádná "druhá strana"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 referátů byl nejpodnětnější příspěvek PHDr. O. Čepelky (o.s. Omega), který v pěti bodech shrnul doporučení pro další spolupráci i pro celostátní politiku rozvoje NNO. Mgr. Jan Korytář (Čmelák – SPP, o.p.s.) vyjmenoval tři hlavní problémy a slabá místa neziskového sektoru a nastínil i cesty k jejich řešení. </w:t>
      </w:r>
      <w:r>
        <w:rPr>
          <w:b/>
          <w:bCs/>
          <w:sz w:val="22"/>
          <w:szCs w:val="22"/>
        </w:rPr>
        <w:t xml:space="preserve">"Podařilo se nám dobře nastartovat proces spolurozhodování a princip partnerství. Nyní je třeba tyto mechanismy udržet </w:t>
        <w:br/>
        <w:t xml:space="preserve">a promítat je za politické podpory komunálních představitelů do všech úrovní běžného rozhodování </w:t>
        <w:br/>
        <w:t xml:space="preserve">a aktivit ve prospěch NNO a veřejnosti.  V řadě zemí EU je již dnes běžné, že se na rozdělování prostředků z veřejných zdrojů společně podílejí orgány veřejné správy a neziskového sektoru." </w:t>
      </w:r>
      <w:r>
        <w:rPr>
          <w:bCs/>
          <w:sz w:val="22"/>
          <w:szCs w:val="22"/>
        </w:rPr>
        <w:t>řekl m.j. Oldřich Čepelk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ference byla uspořádána ve spolupráci s odborem kultury, památek a cestovního ruchu a proto patří kraji velké díky za pěkné a technicky vybavené zázemí konference.</w:t>
      </w:r>
      <w:r>
        <w:rPr>
          <w:b/>
          <w:bCs/>
          <w:iCs/>
          <w:sz w:val="22"/>
          <w:szCs w:val="22"/>
        </w:rPr>
        <w:t xml:space="preserve"> Během programu bylo domluveno několik následných kroků a možností konkrétní spolupráce, např. účast zástupců ANNOLK – jako hostů – na jednáních většiny výborů kraje, příprava aktualizované dohody o spolupráci mezi krajem a ANNOLK, ale i pravidelná výměna aktuálních informací mezi ANNOLK a jednotlivými odbory kraje a příslib kvalitnější komunikace. </w:t>
      </w:r>
      <w:r>
        <w:rPr>
          <w:bCs/>
          <w:iCs/>
          <w:sz w:val="22"/>
          <w:szCs w:val="22"/>
        </w:rPr>
        <w:t>Další akcí, na kterou zveme zástupce NNO, ale i krajského úřadu, bude např. seminář o čerpání prostředků z evropských strukturálních fondů, který připravuje na 16.4. ve stejném sále MMR - ve spolupráci s Asociací NNO ČR a ANNOLK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</w:r>
      <w:r>
        <w:rPr>
          <w:bCs/>
          <w:iCs/>
          <w:sz w:val="22"/>
          <w:szCs w:val="22"/>
        </w:rPr>
        <w:t>Mgr. Květa Morávková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– předsedkyně ANNOLK</w:t>
        <w:br/>
      </w:r>
      <w:r>
        <w:rPr>
          <w:b/>
          <w:bCs/>
          <w:iCs/>
          <w:sz w:val="22"/>
          <w:szCs w:val="22"/>
        </w:rPr>
        <w:t xml:space="preserve">Více informací </w:t>
      </w:r>
      <w:r>
        <w:rPr>
          <w:bCs/>
          <w:iCs/>
          <w:sz w:val="22"/>
          <w:szCs w:val="22"/>
        </w:rPr>
        <w:t>– tel. 777 171 876, 482 725 277</w:t>
      </w:r>
      <w:r>
        <w:rPr>
          <w:b/>
          <w:bCs/>
          <w:iCs/>
          <w:sz w:val="22"/>
          <w:szCs w:val="22"/>
        </w:rPr>
        <w:t xml:space="preserve"> </w:t>
        <w:br/>
        <w:t xml:space="preserve">Přílohy: </w:t>
      </w:r>
      <w:r>
        <w:rPr>
          <w:bCs/>
          <w:iCs/>
          <w:sz w:val="22"/>
          <w:szCs w:val="22"/>
        </w:rPr>
        <w:t>Doporučení – Evaluace opatření 3.3. SROP (výňatek ze závěrečné zprávy pro MMR)</w:t>
      </w:r>
      <w:r>
        <w:rPr>
          <w:b/>
          <w:bCs/>
          <w:iCs/>
          <w:sz w:val="22"/>
          <w:szCs w:val="22"/>
        </w:rPr>
        <w:t xml:space="preserve"> </w:t>
        <w:br/>
        <w:t xml:space="preserve">              </w:t>
      </w:r>
      <w:r>
        <w:rPr>
          <w:bCs/>
          <w:iCs/>
          <w:sz w:val="22"/>
          <w:szCs w:val="22"/>
        </w:rPr>
        <w:t>Pracovní závěry z panelové diskuse "Lidé a lidské zdroje v NNO LK"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/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69035" cy="901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90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1169035" cy="901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035" cy="90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sz w:val="22"/>
        <w:szCs w:val="22"/>
      </w:rPr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ititulek">
    <w:name w:val="mezititulek"/>
    <w:basedOn w:val="Normal"/>
    <w:next w:val="Normal"/>
    <w:qFormat/>
    <w:pPr>
      <w:spacing w:before="0" w:after="120"/>
      <w:jc w:val="both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8:00Z</dcterms:created>
  <dc:creator>Květa Morávková</dc:creator>
  <dc:description/>
  <cp:keywords/>
  <dc:language>en-US</dc:language>
  <cp:lastModifiedBy>Milan</cp:lastModifiedBy>
  <cp:lastPrinted>2009-03-24T13:04:00Z</cp:lastPrinted>
  <dcterms:modified xsi:type="dcterms:W3CDTF">2009-03-30T14:28:00Z</dcterms:modified>
  <cp:revision>2</cp:revision>
  <dc:subject/>
  <dc:title>Tisková zpráva</dc:title>
</cp:coreProperties>
</file>