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Nevládní neziskové organizace poprvé u předsedy vlády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edseda Asociace nestátních neziskových organizací PhDr. Karel Schwarz spolu se zástupci dalších deseti nevládních neziskových organizací jednal v úterý 6. října 2009 od 10 do 11 hodin v sídle Úřadu vlády ve Strakově akademii s předsedou vlády České republiky ing. Janem Fischerem, CSc. Jednalo se o historicky první setkání předsedy vlády se zástupci občanského sektoru od roku 1989. Jednání se uskutečnilo na základě dvou iniciativ nevládních organizací: výzvy skupiny devíti NNO „Neziskové organizace jsou připravené podílet se na zmírnění dopadů ekonomické krize“ a žádosti Asociace NNO v ČR o setkání s premiérem. Jednání se zúčastnil také ministr pro lidská práva a menšiny vlády ČR Michael Kocáb a několik pracovníků Úřadu vlád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ástupci nevládních neziskových organizací seznámili pana premiéra s tím, jak ekonomická krize postihuje NNO, respektive poskytovatele veřejně prospěšných služeb. NNO působí proti globální ekonomické krizi nabídkou nových pracovních míst bez významnějších doprovodných investic, pořádáním rekvalifikací, vzdělávání, aktivit pro nezaměstnané a péčí o sociálně vyloučené. NNO však k tomu potřebují dobře spolupracovat se státem a mít rovný přístup k finančním prostředkům z veřejných zdrojů, aby mohly lépe připravovat a realizovat své projekty. NNO jsou významným zaměstnavatelem, vedle HDP vytvářejí i hodnoty nefinančního charakteru a poskytují také služby, které stát vykonávat nemůže. Kromě finančních prostředků státu využívají v nemalé míře i peníze dárců. Podle údajů Českého statistického úřadu NNO zaměstnávaly v roce 2007 60 tisíc pracovníků na plný úvazek a 1,3 milionu pracovníků na dohody konané mimo pracovní poměr. V NNO kromě toho pracovalo 1,2 milionu dobrovolníků, jejichž práce byla oceněna na více než 10,5 miliardy Kč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i setkání byly projednány tři tematické okruhy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cs-CZ"/>
        </w:rPr>
        <w:t xml:space="preserve">Problémy při čerpání dotací </w:t>
      </w:r>
      <w:r>
        <w:rPr>
          <w:lang w:val="cs-CZ"/>
        </w:rPr>
        <w:t>ze státního rozpočtu, zejména včasné zveřejňování termínů pro předkládání projektů, zrychlení průběhu dotačních řízení a neprodlené vyplácení přidělených finančních prostředků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cs-CZ"/>
        </w:rPr>
        <w:t>Zjednodušení přístupu NNO k čerpání peněz z fondů Evropské unie</w:t>
      </w:r>
      <w:r>
        <w:rPr>
          <w:lang w:val="cs-CZ"/>
        </w:rPr>
        <w:t>, umožnění vzniku fondu malých projektů a řešení předfinancování a úvěrování schválených projektů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b/>
          <w:lang w:val="cs-CZ"/>
        </w:rPr>
        <w:t>Posílení partnerství vlády a NNO</w:t>
      </w:r>
      <w:r>
        <w:rPr>
          <w:lang w:val="cs-CZ"/>
        </w:rPr>
        <w:t>, plné využití potenciálu a role NNO při tvorbě strategických dokumentů a opatření vlády, spolupráce vlády s NNO při řešení dopadů krize a společném hledání rychlých a účinných řešení. Diskutována byla také úloha a postavení Rady vlády pro nestátní neziskové organizac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edseda Asociace NNO v ČR upozornil pana premiéra na </w:t>
      </w:r>
      <w:r>
        <w:rPr>
          <w:color w:val="000000"/>
          <w:lang w:val="cs-CZ"/>
        </w:rPr>
        <w:t xml:space="preserve">nerovné </w:t>
      </w:r>
      <w:r>
        <w:rPr>
          <w:lang w:val="cs-CZ"/>
        </w:rPr>
        <w:t>postavení NNO  vůči subjektům založeným státem, kraji nebo obcemi a na přetrvávající chápání NNO jako subjektů, které po roce 1989 vznikly nad rámec sítě přednostně financovaných organizací zřízených veřejnou správou. V této souvislosti připomněl, že  výhledově by v ČR, tak jako ve většině členských zemí Evropské unie, měla platit pro všechny neziskové organizace (bez ohledu na jejich právní formu a zakladatele) stejná pravidla, práva a povinnosti. Při získávání podpory z veřejných zdrojů pro činnosti a služby, které neziskové organizace zajišťují, by se měly všechny podrobovat stejnému postupu a proceduře, přičemž žádný typ neziskové organizace by neměl být znevýhodněn vůči jinému typu organizace (nebo dokonce z této podpory vyloučen). Pro NNO je nepřijatelné, aby byla dávána přednost subjektům veřejné správy, aniž by pro to byly v konkrétních případech  důvody vyplývající z kvality a efektivity poskytovaných služeb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emiér Jan Fischer ujistil zástupce NNO, že vláda podporuje činnost nevládních neziskových organizací, bez jejichž působení si život společnosti nedovede představit. Vyjádřil připravenost vlády jednat o spolupráci a vyslovil podporu požadavkům předloženým zástupci NNO. Premiér informoval, že předloží vládě k projednání komplexní materiál zahrnující opatření ke zlepšení podmínek pro činnost NNO v působnosti příslušných ministerstev. Navrhl také samostatná jednání s ministry klíčových resortů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inistr Michael Kocáb zdůraznil význam a nezastupitelnou roli občanského sektoru, který je hmatatelným důsledkem „sametové revoluce“ a upozornil na nebezpečí jeho rozpadu v důsledku odlivu zkušených pracovníků NNO, způsobeného případnou nedostatečnou podporou státu. Přislíbil zástupcům NNO, že učiní všechno pro to, aby se tak nestal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Účastníci setkání se dohodli, že se znovu sejdou nejpozději v březnu příštího roku, aby zhodnotili dopady přijatých opatření a změn v nevládním neziskovém sektoru. Po ukončení setkání ještě ministr Michael Kocáb podrobně projednal se zástupci NNO konkrétní kroky k realizaci opatření, která vyplynula z jednání s panem premiére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sociace NNO v ČR vysoce hodnotí, že setkání s premiérem bylo velmi pečlivě připraveno odborným útvarem úřadu pana premiéra a že premiér Jan Fischer projevil velmi dobrou informovanost a porozumění pro problematiku nevládních neziskových organizací v České republic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ficiální tiskovou zprávu vydanou agenturou Mediafax na základě informací tiskového odboru vlády si můžete přečíst na internetové adrese </w:t>
      </w:r>
      <w:hyperlink r:id="rId2">
        <w:r>
          <w:rPr>
            <w:rStyle w:val="InternetLink"/>
            <w:lang w:val="cs-CZ"/>
          </w:rPr>
          <w:t>http://www.mediafax.cz/politika/2938773-Fischer-Zivot-bez-nevladnich-organizaci-si-neumim-predstavit</w:t>
        </w:r>
      </w:hyperlink>
      <w:r>
        <w:rPr>
          <w:lang w:val="cs-CZ"/>
        </w:rPr>
        <w:t xml:space="preserve"> 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746" w:gutter="0" w:header="360" w:top="121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77" w:hanging="0"/>
      <w:rPr/>
    </w:pPr>
    <w:r>
      <w:rPr/>
      <w:drawing>
        <wp:inline distT="0" distB="0" distL="0" distR="0">
          <wp:extent cx="5939790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8" r="-11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077" w:hanging="0"/>
      <w:rPr/>
    </w:pPr>
    <w:r>
      <w:rPr>
        <w:rFonts w:eastAsia="Arial" w:cs="Arial" w:ascii="Arial" w:hAnsi="Arial"/>
        <w:sz w:val="20"/>
        <w:szCs w:val="20"/>
      </w:rPr>
      <w:t xml:space="preserve">        </w:t>
    </w:r>
    <w:r>
      <w:rPr>
        <w:rFonts w:cs="Arial" w:ascii="Arial" w:hAnsi="Arial"/>
        <w:sz w:val="20"/>
        <w:szCs w:val="20"/>
      </w:rPr>
      <w:t xml:space="preserve">Senovážné nám. 24, 116 47  Praha 1 • Tel./fax +420 234  621 451 • 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info@asociacenno.cz</w:t>
      </w:r>
    </w:hyperlink>
    <w:r>
      <w:rPr>
        <w:rFonts w:cs="Arial" w:ascii="Arial" w:hAnsi="Arial"/>
        <w:sz w:val="20"/>
        <w:szCs w:val="20"/>
      </w:rPr>
      <w:t xml:space="preserve"> • www.asociacenno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fax.cz/politika/2938773-Fischer-Zivot-bez-nevladnich-organizaci-si-neumim-predstav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asociacen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ir-novy!!!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8:42:00Z</dcterms:created>
  <dc:creator>1.LF UK</dc:creator>
  <dc:description/>
  <cp:keywords/>
  <dc:language>en-US</dc:language>
  <cp:lastModifiedBy>csi</cp:lastModifiedBy>
  <cp:lastPrinted>2005-02-04T17:02:00Z</cp:lastPrinted>
  <dcterms:modified xsi:type="dcterms:W3CDTF">2009-10-09T18:42:00Z</dcterms:modified>
  <cp:revision>2</cp:revision>
  <dc:subject/>
  <dc:title>Vážený pan</dc:title>
</cp:coreProperties>
</file>