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na setkání -  "SROP 3.3. a NNO"             </w:t>
        <w:br/>
        <w:t xml:space="preserve">15. - 16. 6. 2007, Kokořínský dů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doručte prosím nejpozději do 12. června 2007 na níže uvedenou adresu!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Přihlašuji se závazně k účasti</w:t>
      </w:r>
      <w:r>
        <w:rPr/>
        <w:t xml:space="preserve"> na setkání NNO v Kokořínském dole v tomto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</w:t>
      </w:r>
      <w:r>
        <w:rPr/>
        <w:t xml:space="preserve">: …………………………  </w:t>
      </w:r>
      <w:r>
        <w:rPr>
          <w:b/>
          <w:bCs/>
        </w:rPr>
        <w:t>Příjmení</w:t>
      </w:r>
      <w:r>
        <w:rPr/>
        <w:t>: ………………………… Titul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rganizace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organizace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ní adresa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ová adresa</w:t>
      </w:r>
      <w:r>
        <w:rPr/>
        <w:t>: ………………………………….… Telefon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…………………….…………………..  Mobilní telefon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ová stránka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účastním se</w:t>
      </w:r>
      <w:r>
        <w:rPr/>
        <w:t xml:space="preserve"> dne (označte křížkem v závorce):  (  )   15. června 2007       (  )   16 dub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dnávám závazně</w:t>
      </w:r>
      <w:r>
        <w:rPr/>
        <w:t xml:space="preserve"> </w:t>
      </w:r>
      <w:r>
        <w:rPr>
          <w:b/>
          <w:bCs/>
        </w:rPr>
        <w:t xml:space="preserve">ubytování </w:t>
      </w:r>
      <w:r>
        <w:rPr/>
        <w:t>(objednávku označte křížkem v závorc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 )   noc z 15. na 16. červ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  noc z 16.. na 17. 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 )   ve dvoulůžkovém pokoji  -  jméno spolubydlícího:  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(neuvedete-li jméno konkrétní osoby, budete ubytován s jiným účastníkem stejného pohlaví)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umísťování do pokojů budeme řešit dle pořadí došlých přihl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  v trojlůžkovém pokoji  -  jména spolubydlících: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(neuvedete-li jméno konkrétních osob, budete ubytován s jiným účastníkem/ky stejného pohlav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 )   ve čtyřlůžkovém pokoji  -  jména spolubydlících: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(neuvedete-li jména konkrétních osob, budete ubytován s jiným účastníkem/ky stejného pohlaví)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dinní příslušníci nejsou vyloučeni, náklady na ubytování a stravování si ale hradí sami – nutno </w:t>
        <w:br/>
        <w:t xml:space="preserve">          konzultovat pře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dnávám závazně</w:t>
      </w:r>
      <w:r>
        <w:rPr/>
        <w:t xml:space="preserve"> </w:t>
      </w:r>
      <w:r>
        <w:rPr>
          <w:b/>
          <w:bCs/>
        </w:rPr>
        <w:t>stravování</w:t>
      </w:r>
      <w:r>
        <w:rPr/>
        <w:t xml:space="preserve"> (označte křížkem v závorce):</w:t>
      </w:r>
      <w:r>
        <w:rPr>
          <w:b/>
        </w:rPr>
        <w:tab/>
      </w:r>
      <w:r>
        <w:rPr/>
        <w:t>(  )   vegetariánská strav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  )   večeře 15.6.          (  )   snídaně 16.6.</w:t>
        <w:tab/>
        <w:t xml:space="preserve">          (  )   oběd 16.6.</w:t>
        <w:tab/>
      </w:r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>ve vlastní režii:          (  )   oběd 15.6.</w:t>
        <w:tab/>
        <w:t xml:space="preserve">          (  )   večeře 16.6.           ( ) snídaně 17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působ dopravy</w:t>
      </w:r>
      <w:r>
        <w:rPr/>
        <w:t xml:space="preserve"> (označte křížkem v závorce), pokud chcete proplatit odpovídající ná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 MHD - autobus, přijedu  dne ……………….. v ……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 MHD vlak, přijedu dne ……………….. v ……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osobním autem, mám ......  volných míst, vyjíždím dne ……………….. v ………… hodin </w:t>
      </w:r>
    </w:p>
    <w:p>
      <w:pPr>
        <w:pStyle w:val="Normal"/>
        <w:rPr/>
      </w:pPr>
      <w:r>
        <w:rPr/>
        <w:t xml:space="preserve">    </w:t>
      </w:r>
      <w:r>
        <w:rPr/>
        <w:t>z místa  ............................ Jméno řidiče ......................................................., mobil.tel.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 odjedu dne ……………….. v ………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Navrhuji téma </w:t>
      </w:r>
      <w:r>
        <w:rPr/>
        <w:t>pracovní skupiny (workshopu), které bych se v případě zřízení zúčastni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Zúčastním se společného večera</w:t>
      </w:r>
      <w:r>
        <w:rPr/>
        <w:t xml:space="preserve"> dne 15.6.(označte křížkem v závorce): (  )   ano   (  )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účastním se programu exkurze – sobota odpoledne</w:t>
      </w:r>
      <w:r>
        <w:rPr/>
        <w:t xml:space="preserve"> 16.6.2007: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  )   návštěva komunitního centra - Nebuže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  )   návštěva střediska PRVO (Program rozvoje venkovských oblastí) v Dubé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  )   vycházka do Kokořínského dolu či jinam do přírod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iné potřeby, požadavky či návrhy: 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</w:t>
        <w:tab/>
        <w:tab/>
        <w:tab/>
        <w:t>Podpis přihlášeného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ím, doručte tento formulář pokud možno do 12. června 2007 některým z těchto způsob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E-mailovou poštou na adresu:</w:t>
        <w:tab/>
      </w:r>
      <w:r>
        <w:rPr>
          <w:bCs/>
        </w:rPr>
        <w:t>annolk</w:t>
      </w:r>
      <w:r>
        <w:rPr/>
        <w:t xml:space="preserve">@seznam.cz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Faxem na telefonní číslo: </w:t>
        <w:tab/>
        <w:tab/>
      </w:r>
      <w:r>
        <w:rPr/>
        <w:t>482 725 2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</w:rPr>
        <w:t xml:space="preserve">Poštou na adresu:         </w:t>
        <w:tab/>
        <w:tab/>
      </w:r>
      <w:r>
        <w:rPr/>
        <w:t>Asociace NNO  LK, U Nisy 362/6, 460 01 Liberec 3</w:t>
      </w:r>
    </w:p>
    <w:sectPr>
      <w:headerReference w:type="default" r:id="rId2"/>
      <w:type w:val="nextPage"/>
      <w:pgSz w:w="11906" w:h="16838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hallenge Extra Bold CE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29210</wp:posOffset>
          </wp:positionV>
          <wp:extent cx="1371600" cy="506095"/>
          <wp:effectExtent l="0" t="0" r="0" b="0"/>
          <wp:wrapTight wrapText="bothSides">
            <wp:wrapPolygon edited="0">
              <wp:start x="-4629" y="10269"/>
              <wp:lineTo x="-4629" y="48185"/>
              <wp:lineTo x="26125" y="48185"/>
              <wp:lineTo x="26125" y="10269"/>
              <wp:lineTo x="-4629" y="102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06475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/>
      <w:drawing>
        <wp:inline distT="0" distB="0" distL="0" distR="0">
          <wp:extent cx="603885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sz w:val="36"/>
        <w:szCs w:val="36"/>
      </w:rPr>
      <w:drawing>
        <wp:inline distT="0" distB="0" distL="0" distR="0">
          <wp:extent cx="974725" cy="447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80808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1"/>
    </w:pPr>
    <w:rPr>
      <w:rFonts w:ascii="Comic Sans MS" w:hAnsi="Comic Sans MS" w:cs="Comic Sans MS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llenge Extra Bold CE" w:hAnsi="Challenge Extra Bold CE" w:cs="Challenge Extra Bold C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9:00Z</dcterms:created>
  <dc:creator>Jitka Doubnerova</dc:creator>
  <dc:description/>
  <dc:language>en-US</dc:language>
  <cp:lastModifiedBy>Květa Morávková</cp:lastModifiedBy>
  <cp:lastPrinted>2007-04-19T08:43:00Z</cp:lastPrinted>
  <dcterms:modified xsi:type="dcterms:W3CDTF">2007-06-07T12:14:00Z</dcterms:modified>
  <cp:revision>6</cp:revision>
  <dc:subject/>
  <dc:title>Pozvánka</dc:title>
</cp:coreProperties>
</file>