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žení a milí kolegové, zveme Vás srdečně 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VI.mezinárodní konferenc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amátková péče v občanské společnost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osky 2009</w:t>
      </w:r>
    </w:p>
    <w:p>
      <w:pPr>
        <w:pStyle w:val="Normal"/>
        <w:jc w:val="center"/>
        <w:rPr/>
      </w:pPr>
      <w:r>
        <w:rPr/>
        <w:t>Tradiční setkání  zástupců státní správy, samosprávy, NNO a soukromých subjektů, kterým je blízká problematika ochrany kulturní krajiny a památek kolem nás</w:t>
      </w:r>
    </w:p>
    <w:p>
      <w:pPr>
        <w:pStyle w:val="Normal"/>
        <w:jc w:val="center"/>
        <w:rPr>
          <w:color w:val="FF0000"/>
          <w:kern w:val="2"/>
        </w:rPr>
      </w:pPr>
      <w:r>
        <w:rPr>
          <w:color w:val="FF0000"/>
          <w:kern w:val="2"/>
        </w:rPr>
        <w:t>se koná  netradičně v obci KOBEROVY  PENSIONU  HAMŠTEJ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 dnech 16.- 18.-října 2009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nference se koná pod záštitou starostky města Turnova PhDr.Hany Maierové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ogram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átek : 18.00 - ubytování, prezentace</w:t>
        <w:br/>
        <w:t xml:space="preserve">20.00 – Večeře, následuje </w:t>
      </w:r>
      <w:r>
        <w:rPr>
          <w:b/>
        </w:rPr>
        <w:t xml:space="preserve">Večer pro poklady naší přírody </w:t>
      </w:r>
      <w:r>
        <w:rPr/>
        <w:t xml:space="preserve">– </w:t>
      </w:r>
      <w:r>
        <w:rPr>
          <w:b/>
        </w:rPr>
        <w:t xml:space="preserve">Netopýři nejen na skalních hradech </w:t>
      </w:r>
      <w:r>
        <w:rPr/>
        <w:t>Dr. Horák z České společnosti pro ochranu netopýrů</w:t>
        <w:br/>
        <w:t xml:space="preserve"> </w:t>
      </w:r>
    </w:p>
    <w:p>
      <w:pPr>
        <w:pStyle w:val="TextBody"/>
        <w:rPr/>
      </w:pPr>
      <w:r>
        <w:rPr/>
        <w:br/>
        <w:t xml:space="preserve">So. 8.00 - Pracovní snídaně, během které zazní příspěvek </w:t>
      </w:r>
      <w:r>
        <w:rPr>
          <w:b/>
          <w:kern w:val="2"/>
        </w:rPr>
        <w:t xml:space="preserve">Barbaři z dob velkých činů a padlých říší -Výzkum germánského pohřebiště v Praze – Zličíně  - </w:t>
      </w:r>
      <w:r>
        <w:rPr/>
        <w:t>přednáší Mgr. Milan Kuchařík LABRYS.o.p.s</w:t>
      </w:r>
    </w:p>
    <w:p>
      <w:pPr>
        <w:pStyle w:val="Normal"/>
        <w:rPr/>
      </w:pPr>
      <w:r>
        <w:rPr/>
        <w:t>do 10.00 prezentace</w:t>
        <w:br/>
      </w:r>
      <w:r>
        <w:rPr>
          <w:b/>
          <w:kern w:val="2"/>
        </w:rPr>
        <w:t xml:space="preserve">10.00 - Slavnostní zahájení </w:t>
        <w:br/>
      </w:r>
      <w:r>
        <w:rPr/>
        <w:t xml:space="preserve">10.15 – Průzkum a dokumentace hradů – k nutnosti průzkumů a dokumentace hradů a torzální architektury – Mgr. Ivan Peřina </w:t>
      </w:r>
    </w:p>
    <w:p>
      <w:pPr>
        <w:pStyle w:val="Normal"/>
        <w:rPr/>
      </w:pPr>
      <w:r>
        <w:rPr/>
        <w:t xml:space="preserve">10-45 –  Hrad Frymburk – první zkušenosti ze záchrany památky </w:t>
      </w:r>
      <w:r>
        <w:rPr>
          <w:color w:val="000000"/>
        </w:rPr>
        <w:t> -  Rudolf Khol a ing. Petr Nožička -Společnost ochránců památek ve východních Čechách</w:t>
      </w:r>
      <w:r>
        <w:rPr>
          <w:rFonts w:cs="Arial" w:ascii="Arial" w:hAnsi="Arial"/>
          <w:color w:val="000000"/>
          <w:sz w:val="19"/>
        </w:rPr>
        <w:br/>
        <w:t xml:space="preserve">  </w:t>
      </w:r>
      <w:r>
        <w:rPr>
          <w:b/>
          <w:kern w:val="2"/>
        </w:rPr>
        <w:t xml:space="preserve">11.30 – Český ráj nedáme - Koalice S.O.S. Český ráj přinese nové informace o R35 Českým rájem </w:t>
      </w:r>
    </w:p>
    <w:p>
      <w:pPr>
        <w:pStyle w:val="Normal"/>
        <w:rPr/>
      </w:pPr>
      <w:r>
        <w:rPr>
          <w:b/>
          <w:kern w:val="2"/>
        </w:rPr>
        <w:br/>
      </w:r>
      <w:r>
        <w:rPr>
          <w:i/>
          <w:kern w:val="2"/>
        </w:rPr>
        <w:t xml:space="preserve">12.15 - oběd, přestávka - možná návštěva hradu ROTŠTEJN nebo prohlídka plánované trasy R35 </w:t>
      </w:r>
    </w:p>
    <w:p>
      <w:pPr>
        <w:pStyle w:val="Normal"/>
        <w:rPr/>
      </w:pPr>
      <w:r>
        <w:rPr>
          <w:i/>
          <w:kern w:val="2"/>
        </w:rPr>
        <w:br/>
      </w:r>
      <w:r>
        <w:rPr/>
        <w:t>14.00– Pekařova společnost Českého Ráje – o činnosti obnovené historické společnosti přednáší Jitka Petrušková  -Muzeum Českého ráje, Turnov</w:t>
      </w:r>
    </w:p>
    <w:p>
      <w:pPr>
        <w:pStyle w:val="Normal"/>
        <w:rPr/>
      </w:pPr>
      <w:r>
        <w:rPr/>
        <w:t>14.30 – Internetový informační systém hradu Rotštejn – památka je opravená, ale co dál? Petr Křičenský občanské sdružení  Ochrana Klokočských skal.</w:t>
      </w:r>
    </w:p>
    <w:p>
      <w:pPr>
        <w:pStyle w:val="Normal"/>
        <w:rPr/>
      </w:pPr>
      <w:r>
        <w:rPr/>
        <w:t xml:space="preserve">15.00 –  Příspěvek </w:t>
      </w:r>
    </w:p>
    <w:p>
      <w:pPr>
        <w:pStyle w:val="Normal"/>
        <w:rPr/>
      </w:pPr>
      <w:r>
        <w:rPr/>
        <w:t xml:space="preserve">15.30 </w:t>
      </w:r>
      <w:r>
        <w:rPr>
          <w:b/>
        </w:rPr>
        <w:t>Liberalizace archeologie a příprava nového památkového zákona</w:t>
      </w:r>
      <w:r>
        <w:rPr/>
        <w:t xml:space="preserve"> - </w:t>
      </w:r>
      <w:r>
        <w:rPr>
          <w:i/>
          <w:kern w:val="2"/>
        </w:rPr>
        <w:t xml:space="preserve">V roce 2009 byla pozastavena příprava nového památkového zákona, při jehož přípravě archeologických paragrafů poprvé sehrály roly i „nekamenné“ instituce. Co návrh přináší nového pro archeologické kulturní dědictví a organizaci jeho záchrany? - </w:t>
      </w:r>
      <w:r>
        <w:rPr/>
        <w:t>Mgr. Milan Kuchařík LABRYS.o.p.s</w:t>
      </w:r>
    </w:p>
    <w:p>
      <w:pPr>
        <w:pStyle w:val="Normal"/>
        <w:rPr>
          <w:i/>
          <w:i/>
        </w:rPr>
      </w:pPr>
      <w:r>
        <w:rPr>
          <w:b/>
          <w:kern w:val="2"/>
        </w:rPr>
        <w:t>16.00 - přestávka na kávu a zákusek</w:t>
        <w:br/>
      </w:r>
      <w:r>
        <w:rPr/>
        <w:t xml:space="preserve">16.30  Obnova Turnovské synagogy </w:t>
      </w:r>
      <w:r>
        <w:rPr>
          <w:i/>
        </w:rPr>
        <w:t xml:space="preserve"> -  Na slavnostním vyhlášení soutěže Nejlepší stavba roku Libereckého kraje, které proběhlo 15. září 2009 v sídle krajského úřadu bylo uděleno Obnově synagogy v Turnově absolutní první místo. </w:t>
      </w:r>
      <w:r>
        <w:rPr/>
        <w:t xml:space="preserve">– Ing.  Tomáš Hocke  </w:t>
      </w:r>
      <w:r>
        <w:rPr>
          <w:color w:val="000000"/>
        </w:rPr>
        <w:t>Profes projekt s.r.o.,</w:t>
      </w:r>
    </w:p>
    <w:p>
      <w:pPr>
        <w:pStyle w:val="Normal"/>
        <w:rPr/>
      </w:pPr>
      <w:r>
        <w:rPr>
          <w:b/>
        </w:rPr>
        <w:t xml:space="preserve">Funerální architektura - pojem ne - známý  panelovou diskusi </w:t>
      </w:r>
      <w:r>
        <w:rPr/>
        <w:t>Ing, Petra Vaškoviče – z  historické sekce katedry společenských věd FSv ČVUT PRAHA a Bc. Petr Brestovanského  ze  Severočeského  muzea Liberec moderuje prof. h.c. Václav Liška</w:t>
        <w:br/>
        <w:t>18.20 - večeře</w:t>
        <w:br/>
        <w:br/>
      </w:r>
      <w:r>
        <w:rPr>
          <w:b/>
        </w:rPr>
        <w:t>20.00 - Taneční a společenský večer, proběhne též výroční setkání členů Asociace stolního tance a seminář s překvapením</w:t>
        <w:br/>
      </w:r>
      <w:r>
        <w:rPr/>
        <w:br/>
        <w:t>Neděle: 18.10 .</w:t>
        <w:br/>
        <w:t xml:space="preserve">8.00 - Pracovní snídaně, vyhodnocení 4.ročníku mezinárodní výtvarné soutěže Vezmi žlutou barvičku maluj třeba věžičku aneb památka a já </w:t>
      </w:r>
    </w:p>
    <w:p>
      <w:pPr>
        <w:pStyle w:val="Normal"/>
        <w:rPr>
          <w:b/>
          <w:b/>
        </w:rPr>
      </w:pPr>
      <w:r>
        <w:rPr>
          <w:b/>
        </w:rPr>
        <w:t xml:space="preserve">10.00– exkurse do obnovené židovské Synagogy v Turnově provází  Terezie Dubinová PhD </w:t>
      </w:r>
      <w:r>
        <w:rPr/>
        <w:t>správkyně synagogy</w:t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rPr/>
      </w:pPr>
      <w:r>
        <w:rPr/>
        <w:t xml:space="preserve">Konferenční poplatek činí 300Kč a je v něm zahrnuto občerstvení, pracovní verze sborníku příspěvků, pronájem sálu a vstupné na taneční a společenský večer. </w:t>
      </w:r>
    </w:p>
    <w:p>
      <w:pPr>
        <w:pStyle w:val="Normal"/>
        <w:rPr/>
      </w:pPr>
      <w:r>
        <w:rPr/>
        <w:t>cena pobytu s plnou penzí  - pátek (začíná večeří ) – neděle (končí snídaní ) -1250Kč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nídaně pro neubytované – 60Kč, Oběd pro neubytované – 100 Kč, Večeře pro neubytované -100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lka příspěvku 20 minut +10 minut diskuse</w:t>
      </w:r>
    </w:p>
    <w:p>
      <w:pPr>
        <w:pStyle w:val="Normal"/>
        <w:rPr>
          <w:sz w:val="22"/>
        </w:rPr>
      </w:pPr>
      <w:r>
        <w:rPr>
          <w:sz w:val="22"/>
        </w:rPr>
        <w:t>K dispozici bude promítací plátno, data projektor, P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ávěrka příspěvků do pracovní verze sborníků je nejpozději 10. října 2009 ve 2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otlivé přednášky lze navštívit i individuálně. Cena vstupného 45Kč. Platba u prezen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ávazná přihláška 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I.konferenci Památková péče v občanské společnosti TROSKY 2009 </w:t>
      </w:r>
    </w:p>
    <w:p>
      <w:pPr>
        <w:pStyle w:val="Normal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</w:t>
      </w:r>
      <w:r>
        <w:rPr>
          <w:b/>
          <w:sz w:val="32"/>
        </w:rPr>
        <w:t>V případě žádosti o ubytování je nutno zaslat do 30.9.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méno, příjmení titul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jící organizace včetně kontaktu: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zajistit ubytování a stavování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 celou dobu konání akce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zajistit ubytování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uze  z 16.10 na 17.10.............  pouze z 17.10 na 18.10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zajistit stravování : 16.10. večeři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snídani. ..................        oběd.....................     večeři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 snídani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nedělní exkursi . .................................................</w:t>
      </w:r>
    </w:p>
    <w:p>
      <w:pPr>
        <w:pStyle w:val="Normal"/>
        <w:rPr/>
      </w:pPr>
      <w:r>
        <w:rPr/>
        <w:t>Požaduji dopravu z Turnova na Hamštejn dne ................. v .............................hod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ODPIS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stačí odeslat e-mailem na adresu: </w:t>
      </w:r>
      <w:hyperlink r:id="rId2">
        <w:r>
          <w:rPr>
            <w:rStyle w:val="InternetLink"/>
          </w:rPr>
          <w:t>hana.hlubuckova@seznam.cz</w:t>
        </w:r>
      </w:hyperlink>
      <w:r>
        <w:rPr/>
        <w:t xml:space="preserve">  nebo klasickou poštou na adresu:</w:t>
      </w:r>
    </w:p>
    <w:p>
      <w:pPr>
        <w:pStyle w:val="Normal"/>
        <w:rPr/>
      </w:pPr>
      <w:r>
        <w:rPr/>
        <w:t>H.T. Hlubučková</w:t>
      </w:r>
    </w:p>
    <w:p>
      <w:pPr>
        <w:pStyle w:val="Normal"/>
        <w:rPr/>
      </w:pPr>
      <w:r>
        <w:rPr/>
        <w:t>Zelená cesta 1704</w:t>
      </w:r>
    </w:p>
    <w:p>
      <w:pPr>
        <w:pStyle w:val="Normal"/>
        <w:rPr/>
      </w:pPr>
      <w:r>
        <w:rPr/>
        <w:t>511 01 Tu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řadatele: OS. OKS Turnov. FSv ČVUT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na Talli Hlubu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hlavní koordinátor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S Mincho;ＭＳ 明朝"/>
      <w:color w:val="auto"/>
      <w:kern w:val="2"/>
      <w:sz w:val="24"/>
      <w:szCs w:val="24"/>
      <w:lang w:val="cs-CZ" w:bidi="zxx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lubuckovu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Hana Talli Hlubučková</dc:creator>
  <dc:description/>
  <cp:keywords/>
  <dc:language>en-US</dc:language>
  <cp:lastModifiedBy>csi</cp:lastModifiedBy>
  <dcterms:modified xsi:type="dcterms:W3CDTF">2009-09-24T08:09:00Z</dcterms:modified>
  <cp:revision>2</cp:revision>
  <dc:subject/>
  <dc:title>Vážení a milí kolegové, zveme Vás srdečně na </dc:title>
</cp:coreProperties>
</file>