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Praktické informace</w:t>
      </w:r>
    </w:p>
    <w:p>
      <w:pPr>
        <w:pStyle w:val="Heading2"/>
        <w:jc w:val="both"/>
        <w:rPr/>
      </w:pPr>
      <w:r>
        <w:rPr/>
        <w:t>k setkání NNO v Kokořínském dole „SROP 3.3. a NNO“, 15.-16.6.2007</w:t>
      </w:r>
    </w:p>
    <w:p>
      <w:pPr>
        <w:pStyle w:val="Heading2"/>
        <w:jc w:val="both"/>
        <w:rPr/>
      </w:pPr>
      <w:r>
        <w:rPr/>
        <w:t xml:space="preserve">Penzion Malba, Kokořínský důl  č.p. 38 </w:t>
      </w:r>
      <w:r>
        <w:rPr>
          <w:b w:val="false"/>
          <w:bCs w:val="false"/>
        </w:rPr>
        <w:t>(příjezd nejlépe 15.6.2007 do 13 hodin, odjezd v sobotu po 19. hod., možnost prodloužení pobytu do 17.6.2007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Místo konání setkání:</w:t>
      </w:r>
    </w:p>
    <w:p>
      <w:pPr>
        <w:pStyle w:val="Zkladntext2"/>
        <w:rPr/>
      </w:pPr>
      <w:r>
        <w:rPr/>
        <w:t>Setkání se koná v rámci projektu "Partnerství pro Liberecký kraj" v krásné lokalitě Kokořínského dolu. Maximální počet účastníků: 28 osob, pokud nechcete ubytování, je třeba nahlásit pouze zájem o jídlo. Ubytování je zajištěno v objektu penzionu, program začíná ve 13 hodin v pátek a proběhne v konferenční místnosti penzionu. Na druhý den je plánováno jednání pouze na dopoledne, po obědě následuje exkurze po blízkých NNO a do Kokořínského dolu či jiných zajímavých lokalit po okolí – dle zájmu účastníků. Pojedete-li na akci autem a jste-li ochotni někoho přibrat (dopravu dle možností proplatíme v ceně MHD), připojte informaci o času a místě výjezdu a jména a tel. řidiče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>Program setkání:</w:t>
      </w:r>
    </w:p>
    <w:p>
      <w:pPr>
        <w:pStyle w:val="Normal"/>
        <w:jc w:val="both"/>
        <w:rPr/>
      </w:pPr>
      <w:r>
        <w:rPr>
          <w:sz w:val="24"/>
        </w:rPr>
        <w:t>Rámcový program najdete v pozvánce. Podrobný program bude dohodnut na místě dle účasti hostů z MMR a dalších institucí. Uvítáme, pokud přivezete materiály a výstupy Vašich projektů SROP 3.3. či další užitečné materiály v počtu ca 20 – 25 ks pro ostatní účastníky ak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Témata – zatím předpokládáme postupný průběh, v případě potřeby je možné rozdělit účastníky do 2-3 skupin </w:t>
      </w:r>
      <w:r>
        <w:rPr/>
        <w:t>(workshopů)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ktuální stav přípravy operačních programů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IOP (Integrovaný operační program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říklady realizovaných projektů – z regionu: KC Nebužely, PRVO Dubá, 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Výsledky a výstupy projektů SROP 3.3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Hlavní problémy participace NNO ve SROP 3.3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ožnosti vzniku navazujících projektů na SROP 3.3. – asistenční, poradenská centra v krajích, příprava společného projektu aj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řadatelé určí moderátora ke každému tématu, osobu, která přednese vstupní informaci.</w:t>
      </w:r>
    </w:p>
    <w:p>
      <w:pPr>
        <w:pStyle w:val="TextBody"/>
        <w:jc w:val="both"/>
        <w:rPr/>
      </w:pPr>
      <w:r>
        <w:rPr/>
        <w:t>Cílem workshopů je shromáždit co nejvíce informací ze všech regionů přítomných účastníků k projektům SROP 3.3. i  do blízké budoucnosti k problematice přípravy projektů do fondů z EU, k poradenskému a odbornému servisu, k vytváření sítí a střech NNO apod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Úhrada nákladů setkání:</w:t>
      </w:r>
    </w:p>
    <w:p>
      <w:pPr>
        <w:pStyle w:val="TextBody"/>
        <w:jc w:val="both"/>
        <w:rPr/>
      </w:pPr>
      <w:r>
        <w:rPr/>
        <w:t>Setkání se koná s finanční podporou z evropských fondů. Vzhledem k tomu je pro účastníky v době konání konference zajištěno a plně hrazeno stravování i ubytování a z tohoto zdroje budou také uhrazeny veškeré náklady organizace a konání konference.</w:t>
      </w:r>
    </w:p>
    <w:p>
      <w:pPr>
        <w:pStyle w:val="TextBody"/>
        <w:jc w:val="both"/>
        <w:rPr>
          <w:b/>
          <w:b/>
          <w:bCs/>
        </w:rPr>
      </w:pPr>
      <w:r>
        <w:rPr>
          <w:b/>
        </w:rPr>
        <w:t>Máte-li zájem využít ubytování v penzionu do neděle, druhý noclech si již hradíte (cena do 500 Kč – dle počtu lůžek pokoje)</w:t>
      </w:r>
      <w:r>
        <w:rPr>
          <w:b/>
          <w:bCs/>
        </w:rPr>
        <w:t>. Rodinní příslušníci (třeba projednat předem telefonicky – 777 171 876) si náklady na ubytování a stravování uhradí sami.</w:t>
      </w:r>
    </w:p>
    <w:p>
      <w:pPr>
        <w:pStyle w:val="TextBody"/>
        <w:jc w:val="both"/>
        <w:rPr/>
      </w:pPr>
      <w:r>
        <w:rPr/>
        <w:t xml:space="preserve">Doprava bude proplacena na základě předložených jízdenek, při dopravě osobním autem bude vždy rozhodovat počet osob v autě a proplacena cena MHD na osob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Přihláška:</w:t>
      </w:r>
    </w:p>
    <w:p>
      <w:pPr>
        <w:pStyle w:val="TextBody"/>
        <w:jc w:val="both"/>
        <w:rPr/>
      </w:pPr>
      <w:r>
        <w:rPr/>
        <w:t xml:space="preserve">Účastníci setkání musí vyplnit připojený formulář závazné přihlášky a doručit ho e-mailem, faxem nebo poštou na adresu uvedenou v přihlášce </w:t>
      </w:r>
      <w:r>
        <w:rPr>
          <w:b/>
          <w:bCs/>
        </w:rPr>
        <w:t>nejpozději  do  12.června 2007</w:t>
      </w:r>
      <w:r>
        <w:rPr/>
        <w:t>.</w:t>
      </w:r>
    </w:p>
    <w:p>
      <w:pPr>
        <w:pStyle w:val="TextBody"/>
        <w:jc w:val="both"/>
        <w:rPr/>
      </w:pPr>
      <w:r>
        <w:rPr/>
        <w:t>V přihlášce uvedou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sobní identifikační údaje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obu příjezdu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obu odjezdu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ávazné objednání ubytování (dvou- až čtyřlůžkové pokoje), jména osob pro 1 pokoj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ávazné objednání stravování (s možností objednání vegetariánské stravy)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účast na společné exkurzi v sobotu odpoledne. od 13,00 do 19,00 hodin (lze upravit dle zájmu).</w:t>
      </w:r>
    </w:p>
    <w:p>
      <w:pPr>
        <w:pStyle w:val="TextBody"/>
        <w:jc w:val="both"/>
        <w:rPr/>
      </w:pPr>
      <w:r>
        <w:rPr>
          <w:b/>
          <w:bCs/>
        </w:rPr>
        <w:t>Ceník zajištěných služeb:</w:t>
      </w:r>
    </w:p>
    <w:p>
      <w:pPr>
        <w:pStyle w:val="TextBody"/>
        <w:numPr>
          <w:ilvl w:val="3"/>
          <w:numId w:val="3"/>
        </w:numPr>
        <w:jc w:val="both"/>
        <w:rPr/>
      </w:pPr>
      <w:r>
        <w:rPr/>
        <w:t>ubytování za osobu a noc (se snídaní so)</w:t>
      </w:r>
      <w:r>
        <w:rPr>
          <w:b/>
          <w:bCs/>
        </w:rPr>
        <w:tab/>
        <w:t xml:space="preserve">      ca 490,- Kč, </w:t>
      </w:r>
    </w:p>
    <w:p>
      <w:pPr>
        <w:pStyle w:val="TextBody"/>
        <w:numPr>
          <w:ilvl w:val="3"/>
          <w:numId w:val="3"/>
        </w:numPr>
        <w:jc w:val="both"/>
        <w:rPr>
          <w:bCs/>
        </w:rPr>
      </w:pPr>
      <w:r>
        <w:rPr>
          <w:bCs/>
        </w:rPr>
        <w:t>více nocí   (bez so večeře a  ne snídaně) ca 350,- Kč/noc, os</w:t>
      </w:r>
    </w:p>
    <w:p>
      <w:pPr>
        <w:pStyle w:val="TextBody"/>
        <w:numPr>
          <w:ilvl w:val="3"/>
          <w:numId w:val="3"/>
        </w:numPr>
        <w:jc w:val="both"/>
        <w:rPr/>
      </w:pPr>
      <w:r>
        <w:rPr/>
        <w:t>hlavní jídla – minutky dle dohody  ca 120,- Kč</w:t>
      </w:r>
    </w:p>
    <w:p>
      <w:pPr>
        <w:pStyle w:val="TextBody"/>
        <w:numPr>
          <w:ilvl w:val="3"/>
          <w:numId w:val="3"/>
        </w:numPr>
        <w:jc w:val="both"/>
        <w:rPr/>
      </w:pPr>
      <w:r>
        <w:rPr/>
        <w:t>snídaně, saláty ca 60,- Kč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řihlášení obdrží </w:t>
      </w:r>
      <w:r>
        <w:rPr>
          <w:b/>
          <w:bCs/>
        </w:rPr>
        <w:t>potvrzení účasti</w:t>
      </w:r>
      <w:r>
        <w:rPr/>
        <w:t xml:space="preserve"> obratem - mailem do 14.6.2007, kapacita penzionu je dostatečná, nutno konzultovat zejména pobyt a stravování osob mimo program setkání – rodinní příslušníci, prodloužení pobytu do neděle apod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u w:val="single"/>
          <w:lang w:val="de-DE"/>
        </w:rPr>
        <w:t>Kontakt s pořadateli akce:</w:t>
      </w:r>
    </w:p>
    <w:p>
      <w:pPr>
        <w:pStyle w:val="TextBody"/>
        <w:jc w:val="both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TextBody"/>
        <w:jc w:val="both"/>
        <w:rPr/>
      </w:pPr>
      <w:r>
        <w:rPr>
          <w:lang w:val="de-DE"/>
        </w:rPr>
        <w:t xml:space="preserve">E-Mail: annolk@seznam.cz 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Ladislav Krajdl, místopředseda ANNO Č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Mobil: +420-774 001 081, 775 986 313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Květa Morávková, předsedkyně ANNOLK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Mobil: 777 171 876, 602 154 09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Miroslav Parvonič, ředitel CpKP Střední Čechy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Mobil: 777 793 70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>
          <w:lang w:val="en-US"/>
        </w:rPr>
        <w:t xml:space="preserve">Poštovní adresa: </w:t>
        <w:tab/>
        <w:t xml:space="preserve">Asociace NNO LK (ANNOLK), U Nisy 362/6, 460 01 Liberec 3 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Web: </w:t>
        <w:tab/>
        <w:t xml:space="preserve">http://www.asociacenno.cz , </w:t>
      </w:r>
      <w:hyperlink r:id="rId2">
        <w:r>
          <w:rPr>
            <w:rStyle w:val="InternetLink"/>
            <w:lang w:val="en-US"/>
          </w:rPr>
          <w:t>http://www.annolk.cz</w:t>
        </w:r>
      </w:hyperlink>
      <w:r>
        <w:rPr>
          <w:lang w:val="en-US"/>
        </w:rPr>
        <w:t>, http://www.cpkp.cz/regiony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ol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31:00Z</dcterms:created>
  <dc:creator>Schwarz</dc:creator>
  <dc:description/>
  <dc:language>en-US</dc:language>
  <cp:lastModifiedBy>Květa Morávková</cp:lastModifiedBy>
  <cp:lastPrinted>2007-06-07T14:19:00Z</cp:lastPrinted>
  <dcterms:modified xsi:type="dcterms:W3CDTF">2007-06-07T12:20:00Z</dcterms:modified>
  <cp:revision>8</cp:revision>
  <dc:subject/>
  <dc:title>Praktické informace</dc:title>
</cp:coreProperties>
</file>