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TISKOVÁ ZPRÁ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ec nočních můr“ od McCann-Erickson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raha, 2. října 2007:</w:t>
      </w:r>
      <w:r>
        <w:rPr>
          <w:color w:val="000000"/>
          <w:sz w:val="22"/>
          <w:szCs w:val="22"/>
        </w:rPr>
        <w:t xml:space="preserve"> Reklamní část desátého ročníku kampaně 30 dní pro neziskový sektor zpracovala reklamní agentura McCann-Erickson Prague, aktivity Public Relations zajistila agentura QandA. V průběhu října budou v rámci kampaně instalovány citylighty v Praze a ve vybraných krajských městech, plakáty v tramvajích a ve vybraných prodejnách tabáku Happy Day po celé České republice. Kampaň se dále objeví na videoprojekci v pražských stanicích metra a na bannerech na serveru iHNed.cz. Nedílnou součástí kampaně jsou stejně jako v minulých letech televizní a rozhlasové spoty ve vysílání ČT, na vlnách Českého rozhlasu a nově také na TV Spektru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avní heslo kampaně, které chce motivovat lidi k podpoře neziskových organizací, zní „Každý může být hrdinou“. Jak plakáty, tak televizní a rozhlasové spoty vybízejí veřejnost k tomu, aby pomohli potřebným lidem a využili k tomu Katalog neziskových organizací na www.neziskovky.cz. Fotografie na plakáty vytvořil Goran Tacevski, spoty režíroval Steen Agro. Produkci spotů zajistila společnost Procoma ve spolupráci s Lucky Man Films. Obraz, postprodukci a speciální efekty zajistilo studio Mirage, spoty ozvučil Soundsqua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Letos jsme záměrně volili jinou podobu zpracování u tištěné podoby reklamy a v televizních spotech. Do obrazů připomínající díla starých mistrů jsme včlenili dnešní tváře, abychom zdůraznili výjimečnost a velikost lidí, kteří pomáhají druhým. Pro televizní spoty jsme vybrali jedny z nejsilnějších motivů – člověka, který ztratil domov a musí přežívat pod mostem, a děvčátko, které je vystaveno zneužívání ze strany vlastního otce. Ve spotech ukazujeme, že ač některé jejich noční můry s ránem mizí, jiné – ty mnohem závažnější – zůstávají jejich každodenní realitou. A je na nás, zda jim pomůžeme tuto realitu změnit,“ </w:t>
      </w:r>
      <w:r>
        <w:rPr>
          <w:color w:val="000000"/>
          <w:sz w:val="22"/>
          <w:szCs w:val="22"/>
        </w:rPr>
        <w:t xml:space="preserve">říká Jan Binar, výkonný ředitel reklamní agentury McCann Erickson Pragu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Agentura McCann-Erickson Prague spolupracuje s Informačním centrem neziskových organizací již od roku 2000 a za některé své kampaně zpracované v minulosti získala řadu ocenění. Za kampaň podporující dobrovolnictví v roce 2002 získala agentura například nominaci v soutěži Epica, v soutěži Louskáček 2002 obsadila první místo a ze soutěže Golden Drum 2002 si tvůrci kampaně odnesli stříbrnou paličku. Za loňskou kampaň pro ICN „Odepsaní“ byli její tvůrci oceněni v soutěži Zlatá Pecka, kterou pořádá Asociace českých reklamních agentur. Dále kampaň získala nominaci v kreativní soutěži Louskáček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íce informací kontaktuj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áš H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724 724 2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Tomas.Hons@mccann.cz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650" w:footer="9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140" w:leader="none"/>
        <w:tab w:val="right" w:pos="8640" w:leader="none"/>
      </w:tabs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59690</wp:posOffset>
          </wp:positionV>
          <wp:extent cx="1473200" cy="901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ab/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142240</wp:posOffset>
          </wp:positionV>
          <wp:extent cx="1422400" cy="533400"/>
          <wp:effectExtent l="0" t="0" r="0" b="0"/>
          <wp:wrapTight wrapText="bothSides">
            <wp:wrapPolygon edited="0">
              <wp:start x="-91" y="0"/>
              <wp:lineTo x="-91" y="21025"/>
              <wp:lineTo x="21600" y="21025"/>
              <wp:lineTo x="21600" y="0"/>
              <wp:lineTo x="-9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/>
    </w:pPr>
    <w:r>
      <w:rPr>
        <w:sz w:val="20"/>
      </w:rPr>
      <w:tab/>
    </w:r>
    <w:r>
      <w:rPr>
        <w:rFonts w:cs="Arial" w:ascii="Arial" w:hAnsi="Arial"/>
        <w:sz w:val="20"/>
      </w:rPr>
      <w:t>PricewaterhouseCoopers, McCann-Erickson Prague,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/>
    </w:pPr>
    <w:r>
      <w:rPr>
        <w:rFonts w:cs="Arial" w:ascii="Arial" w:hAnsi="Arial"/>
        <w:sz w:val="20"/>
      </w:rPr>
      <w:tab/>
      <w:t>QandA, MEDIA FACTORY CR, Česká televize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lang w:val="en-US"/>
      </w:rPr>
      <w:t xml:space="preserve">Český rozhlas, Happy </w:t>
    </w:r>
    <w:r>
      <w:rPr>
        <w:rFonts w:cs="Arial" w:ascii="Arial" w:hAnsi="Arial"/>
        <w:sz w:val="20"/>
      </w:rPr>
      <w:t>Day</w:t>
    </w:r>
    <w:r>
      <w:rPr>
        <w:rFonts w:cs="Arial" w:ascii="Arial" w:hAnsi="Arial"/>
        <w:sz w:val="20"/>
        <w:lang w:val="en-US"/>
      </w:rPr>
      <w:t xml:space="preserve"> Smart Projects,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>TV Spektrum, iHNed.cz, Medical Tribune, partŽurná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340485" cy="17341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73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>Mediální kampaň 30 dní pro neziskový sektor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sz w:val="20"/>
      </w:rPr>
      <w:t>Pořadatel kampaně:</w:t>
    </w:r>
  </w:p>
  <w:p>
    <w:pPr>
      <w:pStyle w:val="Header"/>
      <w:spacing w:lineRule="auto" w:line="3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rmační centrum neziskových organizací, o. p. s.</w:t>
    </w:r>
  </w:p>
  <w:p>
    <w:pPr>
      <w:pStyle w:val="Header"/>
      <w:spacing w:lineRule="auto" w:line="360"/>
      <w:jc w:val="right"/>
      <w:rPr>
        <w:sz w:val="20"/>
      </w:rPr>
    </w:pPr>
    <w:r>
      <w:rPr>
        <w:rFonts w:cs="Arial" w:ascii="Arial" w:hAnsi="Arial"/>
        <w:sz w:val="20"/>
        <w:lang w:val="es-CL"/>
      </w:rPr>
      <w:t>Malé nám. 12, 110 00 Praha 1, tel.: 224 239 876, 30dni@icn.cz</w:t>
    </w:r>
  </w:p>
  <w:p>
    <w:pPr>
      <w:pStyle w:val="Header"/>
      <w:spacing w:lineRule="auto" w:line="360"/>
      <w:jc w:val="right"/>
      <w:rPr>
        <w:rFonts w:ascii="Arial" w:hAnsi="Arial" w:cs="Arial"/>
        <w:b/>
        <w:b/>
        <w:color w:val="CC0000"/>
        <w:sz w:val="22"/>
        <w:lang w:val="en-US"/>
      </w:rPr>
    </w:pPr>
    <w:r>
      <w:rPr>
        <w:rFonts w:cs="Arial" w:ascii="Arial" w:hAnsi="Arial"/>
        <w:b/>
        <w:color w:val="CC0000"/>
        <w:sz w:val="22"/>
        <w:lang w:val="en-US"/>
      </w:rPr>
      <w:t>www.neziskovky.cz</w:t>
    </w:r>
  </w:p>
  <w:p>
    <w:pPr>
      <w:pStyle w:val="Header"/>
      <w:spacing w:lineRule="auto" w:line="360"/>
      <w:jc w:val="right"/>
      <w:rPr>
        <w:rFonts w:ascii="Arial" w:hAnsi="Arial" w:cs="Arial"/>
        <w:b/>
        <w:b/>
        <w:color w:val="CC0000"/>
        <w:sz w:val="20"/>
        <w:lang w:val="en-US"/>
      </w:rPr>
    </w:pPr>
    <w:r>
      <w:rPr>
        <w:rFonts w:cs="Arial" w:ascii="Arial" w:hAnsi="Arial"/>
        <w:b/>
        <w:color w:val="CC0000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6:00Z</dcterms:created>
  <dc:creator>Marek Šedivý</dc:creator>
  <dc:description/>
  <dc:language>en-US</dc:language>
  <cp:lastModifiedBy>Marek Šedivý</cp:lastModifiedBy>
  <dcterms:modified xsi:type="dcterms:W3CDTF">2007-10-02T08:24:00Z</dcterms:modified>
  <cp:revision>2</cp:revision>
  <dc:subject/>
  <dc:title>TISKOVÁ ZPRÁVA </dc:title>
</cp:coreProperties>
</file>