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spacing w:before="0" w:after="283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Konference Památková péče v občanské společnosti TROSKY 2011</w:t>
      </w:r>
    </w:p>
    <w:p>
      <w:pPr>
        <w:pStyle w:val="Obsahtabulky"/>
        <w:spacing w:before="0" w:after="283"/>
        <w:rPr>
          <w:b/>
          <w:b/>
          <w:i/>
          <w:i/>
          <w:iCs/>
        </w:rPr>
      </w:pPr>
      <w:r>
        <w:rPr>
          <w:b/>
          <w:i/>
          <w:iCs/>
        </w:rPr>
        <w:t>oficiální tisková zpráva</w:t>
      </w:r>
    </w:p>
    <w:p>
      <w:pPr>
        <w:pStyle w:val="Obsahtabulky"/>
        <w:spacing w:before="0" w:after="283"/>
        <w:rPr/>
      </w:pPr>
      <w:r>
        <w:rPr>
          <w:b/>
        </w:rPr>
        <w:t>Koberovy/Hamštejn - Milovníci kulturního dědictví se ve dnech 7.-9.října 2011 sejdou v penzionu Hamštejn na jednání již VIII.mezinárodní konference Památková péče v občanské společnosti TROSKY 2011</w:t>
      </w:r>
      <w:r>
        <w:rPr/>
        <w:br/>
        <w:br/>
        <w:t>Tématem je péče o kulturní dědictví v moderní občanské společnosti, podíl zapojení veřejnosti do těchto aktivit, výchova k ochraně kulturního dědictví, spolupráce NNO, amatérských badatelů,orgánů státní správa, samosprávy a vzdělávacích zařízení .</w:t>
        <w:br/>
        <w:t xml:space="preserve">Chybět nebude ani výměna zkušeností z technologií oprav památek, získávání grantů,projednána bude též problematika spolupráce orgánů státní správy a samosprávy s nestátními neziskovými organizacemi, bez jejich trpělivé a často mravenčí práce by řada památek zanikla. Představeny budou příklady z dobré praxe. </w:t>
      </w:r>
    </w:p>
    <w:p>
      <w:pPr>
        <w:pStyle w:val="Obsahtabulky"/>
        <w:spacing w:before="0" w:after="283"/>
        <w:rPr/>
      </w:pPr>
      <w:r>
        <w:rPr/>
        <w:br/>
      </w:r>
      <w:r>
        <w:rPr>
          <w:b/>
        </w:rPr>
        <w:t>Konference bude zahájena v pátek ve 20.00 slavnostním Večerem pro Místa Paměti,</w:t>
      </w:r>
      <w:r>
        <w:rPr/>
        <w:t xml:space="preserve">na kterém bude vyhodnocen stejnojmenný pilotní projekt,realizovaný pod vedením regionální poradkyně v oboru péče o kulturní dědictví H.T. Hlubučkové v průběhu školního roku 2010/2011 na Základní škole v Mírové pod Kozákovem. Ocenění se dočkají pedagogové,kteří na projektu pracovali a vyhodnoceny budou též nejlepší dětské práce. </w:t>
      </w:r>
    </w:p>
    <w:p>
      <w:pPr>
        <w:pStyle w:val="Obsahtabulky"/>
        <w:spacing w:before="0" w:after="283"/>
        <w:rPr/>
      </w:pPr>
      <w:r>
        <w:rPr/>
        <w:t xml:space="preserve">V průběhu konference dále zazní tři přednáškové bloky věnované otázkám péče o archeologické památky, odlišnostem v postupech a technologiích používaných při rekonstrukcích a konzervacích památek v České republice na na Slovensku a účastníci se seznámí také s několika příklady z dobré praxe. V rámci konference bude také možno navštívit hrad Rotštejn, kapli Panny Marie na Prackově, vesnickou památkovou rezervaci Trávníky a muzeum Běliště v Železném Brodě. </w:t>
        <w:br/>
      </w:r>
      <w:r>
        <w:rPr>
          <w:b/>
        </w:rPr>
        <w:t xml:space="preserve">Z konferencí Památková péče v občanské společnosti uplynulých letech vzešly úspěšné projekty Stavaři a archeologie(2007), Stavaři a archeologie z pohledu územního plánu(2009) a běžící projekt Místa paměti od pravěku po současnost (2010). </w:t>
      </w:r>
    </w:p>
    <w:p>
      <w:pPr>
        <w:pStyle w:val="Obsahtabulky"/>
        <w:spacing w:before="0" w:after="283"/>
        <w:rPr>
          <w:b/>
          <w:b/>
        </w:rPr>
      </w:pPr>
      <w:r>
        <w:rPr>
          <w:b/>
        </w:rPr>
        <w:t>Výstupem z každé konference je aktualizovaný adresář NNO a dalších institucí,které spolupracují v rámci Ochrany kulturního dědictví a sborníky příspěvků.</w:t>
      </w:r>
    </w:p>
    <w:p>
      <w:pPr>
        <w:pStyle w:val="Obsahtabulky"/>
        <w:spacing w:before="0" w:after="283"/>
        <w:rPr>
          <w:b/>
          <w:b/>
        </w:rPr>
      </w:pPr>
      <w:r>
        <w:rPr>
          <w:b/>
        </w:rPr>
        <w:t xml:space="preserve">Konání konference finančně podpořil Liberecký kraj. </w:t>
      </w:r>
    </w:p>
    <w:p>
      <w:pPr>
        <w:pStyle w:val="Obsahtabulky"/>
        <w:spacing w:before="0" w:after="283"/>
        <w:rPr/>
      </w:pPr>
      <w:r>
        <w:rPr>
          <w:b/>
        </w:rPr>
        <w:t>Děkujeme .</w:t>
      </w:r>
      <w:r>
        <w:rPr/>
        <w:br/>
      </w:r>
      <w:r>
        <w:rPr>
          <w:i/>
        </w:rPr>
        <w:t>Ondřej Rajcsányi,místopředseda os. Ochrana Klokočských skal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6:54Z</dcterms:created>
  <dc:creator>Hana Talli Hlubučková</dc:creator>
  <dc:description/>
  <dc:language>en-US</dc:language>
  <cp:lastModifiedBy/>
  <cp:revision>0</cp:revision>
  <dc:subject/>
  <dc:title/>
</cp:coreProperties>
</file>