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70993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914400" cy="8166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2057400" cy="4914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ln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VÍZO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V Liberci dne 21. května 2015</w:t>
      </w:r>
    </w:p>
    <w:p>
      <w:pPr>
        <w:pStyle w:val="Heading2"/>
        <w:jc w:val="center"/>
        <w:rPr/>
      </w:pPr>
      <w:r>
        <w:rPr/>
        <w:t>Naučná stezka Oldřichovské bučiny se otevře veřejnost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Arial"/>
          <w:szCs w:val="24"/>
        </w:rPr>
        <w:t xml:space="preserve">V úterý 26.5.2015 se v 10:30 slavnostně otevře za účasti ministra životního prostředí Richarda Brabce obnovená naučná stezka Oldřichovské bučiny. Sraz všech zájemců je na Oldřichovském sedle a naplánována je krátká procházka směrem na Lysé skály, kudy stezka vede. </w:t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Arial"/>
          <w:szCs w:val="24"/>
        </w:rPr>
        <w:t xml:space="preserve">Naučná stezka je společným dílem několika organizací. Od loňského září Nadace pro záchranu a obnovu Jizerských hor a Společnost pro Jizerské hory vybudovaly potřebná schodiště, doplnily protierozní opatření, obnovily dožilé stupy a celkově vylepšily cestu v délce cca 1,3 km. Další část opravy stezky ke Skalnímu hradu zajistila Agentura ochrany přírody a krajiny České republiky (AOPK ČR), která také po trase celé stezky nainstalovala zajímavé interaktivní prvky, které Vás vtáhnou do dění v lese všemi smysly. Vše bude možné si v rámci otevření ozkoušet a připraveno bude také drobné občerstvení. </w:t>
      </w:r>
    </w:p>
    <w:p>
      <w:pPr>
        <w:pStyle w:val="Normal"/>
        <w:spacing w:before="0" w:after="8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oučasně otevíraná podoba naučné stezky Oldřichovské bučiny vznikla ve spolupráci AOPK ČR - Správy CHKO Jizerské hory se studenty Technické univerzity Liberec, oboru pedagogika volného času jako interaktivní zážitková stezka zaměřená na interpretaci přirozeného lesa a jeho funkcí netradiční formou, která návštěvníka vede ke vnímání přírody všemi smysly. </w:t>
      </w:r>
    </w:p>
    <w:p>
      <w:pPr>
        <w:pStyle w:val="Normal"/>
        <w:spacing w:before="0" w:after="80"/>
        <w:ind w:firstLine="708"/>
        <w:jc w:val="both"/>
        <w:rPr>
          <w:rFonts w:cs="Arial"/>
          <w:szCs w:val="24"/>
        </w:rPr>
      </w:pPr>
      <w:r>
        <w:rPr>
          <w:szCs w:val="24"/>
        </w:rPr>
        <w:t>Naučná stezka prochází částí NPR Jizerskohorské bučiny v úseku Oldřichovské sedlo - Skalní hrad, územím pozoruhodným smíšenými a bukovými lesy na strmých severních svazích Jizerských hor s mnoha skalními masivy, věžemi a vyhlídkami.</w:t>
      </w:r>
    </w:p>
    <w:p>
      <w:pPr>
        <w:pStyle w:val="Normal"/>
        <w:spacing w:before="0" w:after="8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Více informací: Ondřej Petrovský, ředitel Nadace pro záchranu a obnovu Jizerských hor, </w:t>
      </w:r>
    </w:p>
    <w:p>
      <w:pPr>
        <w:pStyle w:val="Normal"/>
        <w:spacing w:before="0" w:after="80"/>
        <w:ind w:firstLine="708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 xml:space="preserve">    </w:t>
        <w:tab/>
        <w:t xml:space="preserve">   tel.: 605 701 503, e-mail: </w:t>
      </w:r>
      <w:hyperlink r:id="rId6">
        <w:r>
          <w:rPr>
            <w:rStyle w:val="InternetLink"/>
            <w:rFonts w:cs="Arial"/>
            <w:i/>
            <w:sz w:val="22"/>
            <w:szCs w:val="22"/>
          </w:rPr>
          <w:t>jizerky@ecn.cz</w:t>
        </w:r>
      </w:hyperlink>
    </w:p>
    <w:p>
      <w:pPr>
        <w:pStyle w:val="Normal"/>
        <w:spacing w:before="0" w:after="80"/>
        <w:ind w:firstLine="708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Jana Mejzrová, vedoucí Správy CHKO Jizerské hory</w:t>
      </w:r>
    </w:p>
    <w:p>
      <w:pPr>
        <w:pStyle w:val="Normal"/>
        <w:spacing w:before="0" w:after="80"/>
        <w:ind w:firstLine="708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>tel: 724 314 428, email: jana.mejzrova@nature.cz</w:t>
      </w:r>
    </w:p>
    <w:p>
      <w:pPr>
        <w:pStyle w:val="Normal"/>
        <w:spacing w:before="0" w:after="80"/>
        <w:ind w:firstLine="708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Kateřina Bednářová, ředitelka Společnosti pro Jizerské hory, o.p.s.</w:t>
      </w:r>
    </w:p>
    <w:p>
      <w:pPr>
        <w:pStyle w:val="Normal"/>
        <w:spacing w:before="0" w:after="80"/>
        <w:ind w:firstLine="708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>tel: 734 206 747,</w:t>
      </w:r>
      <w:r>
        <w:rPr/>
        <w:t xml:space="preserve"> </w:t>
      </w:r>
      <w:r>
        <w:rPr>
          <w:rFonts w:cs="Arial"/>
          <w:i/>
          <w:sz w:val="22"/>
          <w:szCs w:val="22"/>
        </w:rPr>
        <w:t xml:space="preserve">katerina@bednarovi.org </w:t>
      </w:r>
    </w:p>
    <w:p>
      <w:pPr>
        <w:pStyle w:val="Normal"/>
        <w:spacing w:before="0" w:after="80"/>
        <w:ind w:firstLine="708"/>
        <w:jc w:val="both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spacing w:before="0" w:after="8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0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40" w:right="56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ndejPetrovsk">
    <w:name w:val="Ondřej Petrovský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rFonts w:ascii="MS Sans Serif;Times New Roman" w:hAnsi="MS Sans Serif;Times New Roman" w:cs="MS Sans Serif;Times New Roman"/>
      <w:strike w:val="false"/>
      <w:dstrike w:val="false"/>
      <w:color w:val="FFFFFF"/>
      <w:u w:val="none"/>
    </w:rPr>
  </w:style>
  <w:style w:type="character" w:styleId="Nadace">
    <w:name w:val="Nadace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Black" w:hAnsi="Arial Black" w:cs="Arial Black"/>
      <w:b/>
      <w:bCs/>
      <w:sz w:val="4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jizerky@atlas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9:00Z</dcterms:created>
  <dc:creator>Ondřej Petrovský</dc:creator>
  <dc:description/>
  <cp:keywords/>
  <dc:language>en-US</dc:language>
  <cp:lastModifiedBy>Nadace</cp:lastModifiedBy>
  <cp:lastPrinted>2015-05-21T09:46:00Z</cp:lastPrinted>
  <dcterms:modified xsi:type="dcterms:W3CDTF">2015-05-21T08:29:00Z</dcterms:modified>
  <cp:revision>2</cp:revision>
  <dc:subject/>
  <dc:title>T I S K O V Á   Z P R Á V A</dc:title>
</cp:coreProperties>
</file>