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Srdečně Vás zveme na</w:t>
      </w:r>
    </w:p>
    <w:p>
      <w:pPr>
        <w:pStyle w:val="Heading3"/>
        <w:jc w:val="center"/>
        <w:rPr/>
      </w:pPr>
      <w:r>
        <w:rPr>
          <w:sz w:val="28"/>
        </w:rPr>
        <w:t xml:space="preserve">výroční konferenci neziskových organizací Libereckého kraje </w:t>
        <w:br/>
        <w:t>a na setkání se zástupci vedení Libereckého kra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e středu 16. únor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ltimediální sál Krajského úřadu Libereckého kraje, </w:t>
        <w:br/>
        <w:t>U Jezu  642/2a, Liberec 2, 3. patro, vchod 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1:  Spolupráce ANNOLK a dalších NNO s Libereckým krajem – partnerské </w:t>
        <w:br/>
        <w:t xml:space="preserve">               projekty, pilotní činnosti a témata, příprava nové smlouvy mezi ANNOLK </w:t>
        <w:br/>
        <w:t xml:space="preserve">               a Libereckým kraj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br/>
        <w:t>14.00 – 14.15  úvodní slovo - Mgr. Květa Morávková, předsedkyně ANNOL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5 – 14.30  Pavel Petráček – sociální problematika a sociální NNO očima kraje</w:t>
        <w:br/>
        <w:t>14.30 – 14.45 vystoupení dalších hostů či přihlášených příspěvků</w:t>
        <w:br/>
        <w:t xml:space="preserve">14.45 – 15.00 obsah nové partnerské smlouvy a podpora rozvoje i profesionality </w:t>
        <w:br/>
        <w:t xml:space="preserve">                       (projektových dovedností a výstupů) NNO v kraji pomocí asistenčního </w:t>
        <w:br/>
        <w:t xml:space="preserve">                       střediska ANNOLK, návrhy nových projektů</w:t>
        <w:br/>
        <w:t xml:space="preserve">15.00 – 15.20 informace o probíhajících projektech, aktuální problémy a krizová </w:t>
        <w:br/>
        <w:t xml:space="preserve">                       místa fungování NNO v Libereckém kraji – moderovaná diskuse </w:t>
        <w:br/>
        <w:t xml:space="preserve">                       (po shrnutí výstupů z workshopů konaných  dne  8.12.2010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20 – 15.35 Ing. Lidie Vajnerová – vedení kraje a vztahy s NNO – vývoj 2008 – 2010 </w:t>
        <w:br/>
        <w:t xml:space="preserve">                           (výhled do 2012) – příklady dobré praxe, dílčí vize a námě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távka – drobné občerstvení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2:  Výroční volební konference ANNOLK – všeoborové sítě NNO Libereckého </w:t>
        <w:br/>
        <w:t xml:space="preserve">              kraje </w:t>
      </w:r>
      <w:r>
        <w:rPr>
          <w:rFonts w:cs="Arial" w:ascii="Arial" w:hAnsi="Arial"/>
        </w:rPr>
        <w:t xml:space="preserve">(pro členské i spolupracující NNO  - vždy 1 hlasující delegát za 1 členskou </w:t>
        <w:br/>
        <w:t xml:space="preserve">              NNO, i pro nečleny – bez volebního hlasu)</w:t>
        <w:br/>
      </w:r>
      <w:r>
        <w:rPr>
          <w:rFonts w:cs="Arial" w:ascii="Arial" w:hAnsi="Arial"/>
          <w:b/>
        </w:rPr>
        <w:t>16.00 – 16.30 zpráva o činnosti a hospodaření ANNOLK 2009 – 2010</w:t>
        <w:br/>
        <w:t xml:space="preserve">16.30 – 16.45 aktuální otázky síťování NNO v LK a členství NNO v ANNOLK </w:t>
        <w:br/>
        <w:t xml:space="preserve">                        i v Asociaci NNO ČR </w:t>
        <w:br/>
        <w:t>16.45 – 17.15 volby výboru a předsedy ANNOLK</w:t>
        <w:br/>
        <w:t>17.15 – 17.45 plán činnosti a rozpočet ANNOLK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45 – 18.00 různé – informace o kampani Týdny pro neziskový sektor, informace </w:t>
        <w:br/>
        <w:t xml:space="preserve">                       z Výboru pro regiony a partnerství, z Legislativní rady vlády, …</w:t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rosíme o </w:t>
      </w:r>
      <w:r>
        <w:rPr>
          <w:rFonts w:cs="Trebuchet MS" w:ascii="Trebuchet MS" w:hAnsi="Trebuchet MS"/>
          <w:b/>
        </w:rPr>
        <w:t>potvrzení Vaší účasti</w:t>
      </w:r>
      <w:r>
        <w:rPr>
          <w:rFonts w:cs="Trebuchet MS" w:ascii="Trebuchet MS" w:hAnsi="Trebuchet MS"/>
        </w:rPr>
        <w:t xml:space="preserve"> (max. 3 osoby za jednu organizaci, vítána účast osob pracujících i pro více NNO – i jako dobrovolníci) a o zaslání Vašich kontaktních údajů nejpozději </w:t>
      </w:r>
      <w:r>
        <w:rPr>
          <w:rFonts w:cs="Trebuchet MS" w:ascii="Trebuchet MS" w:hAnsi="Trebuchet MS"/>
          <w:b/>
        </w:rPr>
        <w:t>do 14. února 2011</w:t>
      </w:r>
      <w:r>
        <w:rPr>
          <w:rFonts w:cs="Trebuchet MS" w:ascii="Trebuchet MS" w:hAnsi="Trebuchet MS"/>
        </w:rPr>
        <w:t xml:space="preserve"> na adresu </w:t>
      </w:r>
      <w:hyperlink r:id="rId2">
        <w:r>
          <w:rPr>
            <w:rStyle w:val="InternetLink"/>
            <w:rFonts w:cs="Trebuchet MS" w:ascii="Trebuchet MS" w:hAnsi="Trebuchet MS"/>
            <w:b/>
          </w:rPr>
          <w:t>annolk</w:t>
        </w:r>
        <w:r>
          <w:rPr>
            <w:rStyle w:val="InternetLink"/>
            <w:rFonts w:cs="Trebuchet MS" w:ascii="Trebuchet MS" w:hAnsi="Trebuchet MS"/>
            <w:b/>
            <w:lang w:val="en-US"/>
          </w:rPr>
          <w:t>@</w:t>
        </w:r>
        <w:r>
          <w:rPr>
            <w:rStyle w:val="InternetLink"/>
            <w:rFonts w:cs="Trebuchet MS" w:ascii="Trebuchet MS" w:hAnsi="Trebuchet MS"/>
            <w:b/>
          </w:rPr>
          <w:t>seznam.cz</w:t>
        </w:r>
      </w:hyperlink>
      <w:r>
        <w:rPr>
          <w:rFonts w:cs="Trebuchet MS" w:ascii="Trebuchet MS" w:hAnsi="Trebuchet MS"/>
          <w:b/>
        </w:rPr>
        <w:t xml:space="preserve">, </w:t>
      </w:r>
      <w:r>
        <w:rPr>
          <w:rFonts w:cs="Trebuchet MS" w:ascii="Trebuchet MS" w:hAnsi="Trebuchet MS"/>
        </w:rPr>
        <w:t>či na</w:t>
      </w:r>
      <w:r>
        <w:rPr>
          <w:rFonts w:cs="Trebuchet MS" w:ascii="Trebuchet MS" w:hAnsi="Trebuchet MS"/>
          <w:b/>
        </w:rPr>
        <w:t xml:space="preserve"> tel. 777 171 876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Diskusní příspěvky – nejlépe s písemnou anotací předem do 14.2.2011 – vítány.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708"/>
      <w:rPr>
        <w:color w:val="000000"/>
        <w:sz w:val="28"/>
      </w:rPr>
    </w:pPr>
    <w:r>
      <w:rPr>
        <w:rFonts w:eastAsia="Garamond"/>
        <w:color w:val="000000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335915</wp:posOffset>
          </wp:positionV>
          <wp:extent cx="1371600" cy="502920"/>
          <wp:effectExtent l="0" t="0" r="0" b="0"/>
          <wp:wrapSquare wrapText="bothSides"/>
          <wp:docPr id="1" name="anno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no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color w:val="000000"/>
        <w:sz w:val="28"/>
      </w:rPr>
      <w:t>ASOCIACE NESTÁTNÍCH NEZISKOVÝCH ORGANIZACÍ LIBERECKÉHO KRAJ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14859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988060" cy="9442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060" cy="944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9pt;mso-wrap-distance-left:9.05pt;mso-wrap-distance-right:9.05pt;mso-wrap-distance-top:0pt;mso-wrap-distance-bottom:0pt;margin-top:-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drawing>
                        <wp:inline distT="0" distB="0" distL="0" distR="0">
                          <wp:extent cx="988060" cy="9442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060" cy="944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>
        <w:b/>
        <w:b/>
        <w:sz w:val="22"/>
        <w:szCs w:val="22"/>
      </w:rPr>
    </w:pPr>
    <w:r>
      <w:rPr>
        <w:rFonts w:eastAsia="Garamond"/>
        <w:b/>
        <w:sz w:val="22"/>
        <w:szCs w:val="22"/>
      </w:rPr>
      <w:t xml:space="preserve">              </w:t>
    </w:r>
    <w:r>
      <w:rPr>
        <w:b/>
        <w:sz w:val="22"/>
        <w:szCs w:val="22"/>
      </w:rPr>
      <w:t>U Nisy 362/6, Liberec 3, PSČ: 460 01, IČO: 70982252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/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Bankovní spojení:</w:t>
    </w:r>
    <w:r>
      <w:rPr>
        <w:b/>
        <w:sz w:val="22"/>
        <w:szCs w:val="22"/>
      </w:rPr>
      <w:t xml:space="preserve"> ČSOB Liberec, č. ú.: 186589772/0300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>
        <w:b/>
        <w:b/>
        <w:color w:val="000000"/>
        <w:sz w:val="22"/>
        <w:szCs w:val="22"/>
      </w:rPr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Tel.:</w:t>
    </w:r>
    <w:r>
      <w:rPr>
        <w:b/>
        <w:sz w:val="22"/>
        <w:szCs w:val="22"/>
      </w:rPr>
      <w:t xml:space="preserve"> 777 17 18 76, </w:t>
    </w:r>
    <w:r>
      <w:rPr>
        <w:bCs/>
        <w:sz w:val="22"/>
        <w:szCs w:val="22"/>
      </w:rPr>
      <w:t>E-mail:</w:t>
    </w:r>
    <w:r>
      <w:rPr>
        <w:b/>
        <w:sz w:val="22"/>
        <w:szCs w:val="22"/>
      </w:rPr>
      <w:t xml:space="preserve"> </w:t>
    </w:r>
    <w:hyperlink r:id="rId4">
      <w:r>
        <w:rPr>
          <w:rStyle w:val="InternetLink"/>
          <w:b/>
          <w:color w:val="000000"/>
          <w:sz w:val="22"/>
          <w:szCs w:val="22"/>
        </w:rPr>
        <w:t>annolk@seznam.cz</w:t>
      </w:r>
    </w:hyperlink>
  </w:p>
  <w:p>
    <w:pPr>
      <w:pStyle w:val="Normal"/>
      <w:tabs>
        <w:tab w:val="clear" w:pos="708"/>
        <w:tab w:val="left" w:pos="1800" w:leader="none"/>
      </w:tabs>
      <w:ind w:firstLine="1416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708"/>
        <w:tab w:val="left" w:pos="1800" w:leader="none"/>
      </w:tabs>
      <w:ind w:firstLine="1416"/>
      <w:rPr/>
    </w:pPr>
    <w:r>
      <w:rPr>
        <w:sz w:val="4"/>
        <w:szCs w:val="4"/>
      </w:rPr>
      <w:br/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bCs/>
      <w:szCs w:val="2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lk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annol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3:00Z</dcterms:created>
  <dc:creator>Květa Morávková</dc:creator>
  <dc:description/>
  <cp:keywords/>
  <dc:language>en-US</dc:language>
  <cp:lastModifiedBy>Květa Morávková</cp:lastModifiedBy>
  <cp:lastPrinted>2011-02-10T15:11:00Z</cp:lastPrinted>
  <dcterms:modified xsi:type="dcterms:W3CDTF">2011-02-10T14:13:00Z</dcterms:modified>
  <cp:revision>2</cp:revision>
  <dc:subject/>
  <dc:title>Srdečně Vás zveme na </dc:title>
</cp:coreProperties>
</file>