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 oslav svaté Barbory o.s. D.R.A.K. 1.12. 2011 v Oblačné 450/1, Liberec 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žení a milí přátelé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veme Vás srdečně na svátek svaté Barbo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d 10 do 16 hodin  se Vám budeme věnovat při  zdobení ,,barborek“, výrobě ozdob, zdobení perníčků v chráněných dílnách. </w:t>
      </w:r>
    </w:p>
    <w:p>
      <w:pPr>
        <w:pStyle w:val="Normal"/>
        <w:rPr/>
      </w:pPr>
      <w:r>
        <w:rPr>
          <w:rFonts w:cs="Tahoma" w:ascii="Tahoma" w:hAnsi="Tahoma"/>
        </w:rPr>
        <w:t>Prodej našich výrobků Vám zajistí šicí díl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 klubovně jsme pro Vás připravili malé posezení u punče a cukrov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e 13 hodin v klubovně o.s. D.R.A.K.  se společně setkáme  PhDr. Janem Šolcem</w:t>
      </w:r>
      <w:r>
        <w:rPr/>
        <w:t xml:space="preserve">, </w:t>
      </w:r>
      <w:r>
        <w:rPr>
          <w:sz w:val="20"/>
          <w:szCs w:val="20"/>
        </w:rPr>
        <w:t>filosofem a dlouholetým pedagogem, který působil mimo jiné jako poslanec Federálního shromáždění, delegát u Parlamentu NATO, předseda Akademického senátu TUL, prezidentský poradce či předseda Etického fóra ČR</w:t>
      </w:r>
      <w:r>
        <w:rPr/>
        <w:t xml:space="preserve">, </w:t>
      </w:r>
      <w:r>
        <w:rPr>
          <w:rFonts w:cs="Tahoma" w:ascii="Tahoma" w:hAnsi="Tahoma"/>
        </w:rPr>
        <w:t>který otevře téma adventu a zapálíme společně první svíci na adventním věnci.</w:t>
      </w:r>
    </w:p>
    <w:p>
      <w:pPr>
        <w:pStyle w:val="Normal"/>
        <w:rPr/>
      </w:pPr>
      <w:r>
        <w:rPr>
          <w:rFonts w:cs="Tahoma" w:ascii="Tahoma" w:hAnsi="Tahoma"/>
        </w:rPr>
        <w:t xml:space="preserve">Příchod adventu nám zpříjemní žáci LŠU Liberec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 xml:space="preserve">Těšíme se na setkání s Vámi. Ladislav Kořínek, předseda o.s. D.R.A.K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9550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2:00Z</dcterms:created>
  <dc:creator>user</dc:creator>
  <dc:description/>
  <cp:keywords/>
  <dc:language>en-US</dc:language>
  <cp:lastModifiedBy>user</cp:lastModifiedBy>
  <dcterms:modified xsi:type="dcterms:W3CDTF">2011-11-22T17:17:00Z</dcterms:modified>
  <cp:revision>6</cp:revision>
  <dc:subject/>
  <dc:title/>
</cp:coreProperties>
</file>