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70993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914400" cy="816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057400" cy="4914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 I S K O V Á   Z P R Á V A</w:t>
      </w:r>
    </w:p>
    <w:p>
      <w:pPr>
        <w:pStyle w:val="Heading2"/>
        <w:jc w:val="right"/>
        <w:rPr/>
      </w:pPr>
      <w:r>
        <w:rPr>
          <w:sz w:val="22"/>
          <w:szCs w:val="22"/>
        </w:rPr>
        <w:t>V Liberci dne 26. května 2015</w:t>
      </w:r>
    </w:p>
    <w:p>
      <w:pPr>
        <w:pStyle w:val="Heading2"/>
        <w:jc w:val="center"/>
        <w:rPr/>
      </w:pPr>
      <w:r>
        <w:rPr/>
        <w:t>Naučná stezka Oldřichovské bučiny se otevřela veřejnost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Arial"/>
          <w:szCs w:val="24"/>
        </w:rPr>
        <w:t>V úterý otevřel ředitel Agentury ochrany přírody a krajiny České republiky (AOPK ČR) František Pelc obnovenou naučnou stezku Oldřichovské bučiny, která vede z Oldřichovského sedla na Lysé skály a dále pak na Skalní hrad. Práce na ní trvaly od loňského září a je společným dílem několika organizací. V celkové délce 1,3 km došlo k opravám samotné cesty i různých výstupů a zároveň byly doplněny zajímavé interaktivní prvky, které návštěvníka vtáhnou do dění v lese prostřednictvím všech smyslů. Pelc ocenil nápaditost jednotlivých zastavení i úsilí místních organizací, které se na realizaci projektu podílely. „</w:t>
      </w:r>
      <w:r>
        <w:rPr>
          <w:rFonts w:cs="Arial"/>
          <w:i/>
          <w:szCs w:val="24"/>
        </w:rPr>
        <w:t>Jsem rád, že se daří realizovat projekty vedoucí veřejnost k poznávání přírody, při kterých si připomenou důležitost její ochrany</w:t>
      </w:r>
      <w:r>
        <w:rPr>
          <w:rFonts w:cs="Arial"/>
          <w:szCs w:val="24"/>
        </w:rPr>
        <w:t>“, pochválil vzniklou stezku Pelc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Arial"/>
          <w:szCs w:val="24"/>
        </w:rPr>
        <w:t xml:space="preserve">AOPK ČR - Správa CHKO Jizerské hory ve spolupráci se studenty Technické univerzity v Liberci nainstalovala podél stezky celkem 18 zastavení, která mají lidem přiblížit zajímavou formou každodenní život lesa. Celkové </w:t>
      </w:r>
      <w:r>
        <w:rPr>
          <w:szCs w:val="24"/>
        </w:rPr>
        <w:t xml:space="preserve">náklady na tuto část byly 676 520,- Kč a </w:t>
      </w:r>
      <w:r>
        <w:rPr>
          <w:rFonts w:cs="Arial"/>
          <w:szCs w:val="24"/>
        </w:rPr>
        <w:t>první návštěvníci měli možnost si všechny prvky osahat a vyzkoušet již nyní. „</w:t>
      </w:r>
      <w:r>
        <w:rPr>
          <w:rFonts w:cs="Arial"/>
          <w:i/>
          <w:szCs w:val="24"/>
        </w:rPr>
        <w:t>Naším cílem bylo vytvořit interaktivní zážitkovou stezku zaměřenou na interpretaci přirozeného lesa a jeho funkcí netradiční formou, která návštěvníka vede ke vnímání přírody všemi smysly a to se, myslím, povedlo</w:t>
      </w:r>
      <w:r>
        <w:rPr>
          <w:rFonts w:cs="Arial"/>
          <w:szCs w:val="24"/>
        </w:rPr>
        <w:t>,“ vysvětlil Jiří Hušek vedoucí regionálního pracoviště AOPK, Liberecko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Arial"/>
          <w:szCs w:val="24"/>
        </w:rPr>
        <w:t xml:space="preserve">Nadace pro záchranu a obnovu Jizerských hor a Společnost pro Jizerské hory vybudovaly potřebná schodiště, </w:t>
      </w:r>
      <w:r>
        <w:rPr>
          <w:rStyle w:val="Usercontent"/>
          <w:szCs w:val="24"/>
        </w:rPr>
        <w:t>která usnadňují výstup, a</w:t>
      </w:r>
      <w:r>
        <w:rPr>
          <w:rFonts w:cs="Arial"/>
          <w:szCs w:val="24"/>
        </w:rPr>
        <w:t xml:space="preserve"> doplnily svodnice</w:t>
      </w:r>
      <w:r>
        <w:rPr>
          <w:rStyle w:val="Usercontent"/>
          <w:szCs w:val="24"/>
        </w:rPr>
        <w:t>, které zabrání erozi a ničení cest vodou.</w:t>
      </w:r>
      <w:r>
        <w:rPr>
          <w:rFonts w:cs="Arial"/>
          <w:szCs w:val="24"/>
        </w:rPr>
        <w:t xml:space="preserve"> Obnovily též dožilé stupy a celkově vylepšily cestu dohromady za 910 442,- Kč. Další část opravy stezky ke Skalnímu hradu zajistila již dříve AOPK ČR za 636 059,- Kč. „</w:t>
      </w:r>
      <w:r>
        <w:rPr>
          <w:rFonts w:cs="Arial"/>
          <w:i/>
          <w:szCs w:val="24"/>
        </w:rPr>
        <w:t xml:space="preserve">Věřím, že stezka bude sloužit pro bezpečnější a šetrnější pohyb turistů po Jizerských horách. Zároveň si vážím všech dárců, kteří nám pomohli získat potřebné spolufinancování celého projektu,“ </w:t>
      </w:r>
      <w:r>
        <w:rPr>
          <w:rFonts w:cs="Arial"/>
          <w:szCs w:val="24"/>
        </w:rPr>
        <w:t>poděkoval Ondřej Petrovský, ředitel Nadace pro záchranu a obnovu Jizerských hor.</w:t>
      </w:r>
    </w:p>
    <w:p>
      <w:pPr>
        <w:pStyle w:val="Normal"/>
        <w:spacing w:before="0" w:after="8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bnovy samotných cest se dočká ještě dalších osm míst v Jizerských horách. Projekt obnovy návštěvnické infrastruktury zahrnuje atraktivní značené lokality a krom této se dotkne též například stezky na Frýdlantské cimbuří a Polední kameny, výstupu na Paličník nebo zamokřelé Umrlčí cesty. </w:t>
      </w:r>
      <w:r>
        <w:rPr>
          <w:rFonts w:cs="Arial"/>
        </w:rPr>
        <w:t>Hotovo je již  u lomu Hraničná nedaleko Janova nad Nisou, kde vznikl nový 116 m dlouhý fošnový chodník. „</w:t>
      </w:r>
      <w:r>
        <w:rPr>
          <w:rFonts w:cs="Arial"/>
          <w:i/>
        </w:rPr>
        <w:t>Na projektu pracujeme již třetím rokem a i díky dotacím z Evropské unie se nám letos podaří dokončit všechny plánované úseky, které pak s radostí předáme turistům k užívání</w:t>
      </w:r>
      <w:r>
        <w:rPr>
          <w:rFonts w:cs="Arial"/>
        </w:rPr>
        <w:t xml:space="preserve">,“ pochvaluje si Kateřina Bednářová, ředitelka Společnosti pro Jizerské hory. </w:t>
      </w:r>
    </w:p>
    <w:p>
      <w:pPr>
        <w:pStyle w:val="Normal"/>
        <w:spacing w:before="0" w:after="8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Naučná stezka Oldřichovské bučiny prochází částí NPR Jizerskohorské bučiny v úseku Oldřichovské sedlo – Lysé skály - Skalní hrad, územím pozoruhodným smíšenými a bukovými lesy na strmých severních svazích Jizerských hor s mnoha skalními masivy, věžemi a vyhlídkami. První naučná stezka Oldřichovské skály a háje zde byla vybudována v roce 1989 a o deset let později</w:t>
      </w:r>
      <w:r>
        <w:rPr>
          <w:szCs w:val="24"/>
        </w:rPr>
        <w:t xml:space="preserve"> byla zrekonstruována, aby sloužila nejen turistům, ale i pro environmentální výchovu nedalekého střediska ekologické výchovy Střevlik v Oldřichově v Hájích.</w:t>
      </w:r>
    </w:p>
    <w:p>
      <w:pPr>
        <w:pStyle w:val="Normal"/>
        <w:spacing w:before="0" w:after="80"/>
        <w:ind w:firstLine="708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Více informací: Ondřej Petrovský, ředitel Nadace pro záchranu a obnovu Jizerských hor, </w:t>
      </w:r>
    </w:p>
    <w:p>
      <w:pPr>
        <w:pStyle w:val="Normal"/>
        <w:spacing w:before="0" w:after="80"/>
        <w:ind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 xml:space="preserve">    </w:t>
        <w:tab/>
        <w:t xml:space="preserve">   tel.: 605 701 503, e-mail: </w:t>
      </w:r>
      <w:hyperlink r:id="rId6">
        <w:r>
          <w:rPr>
            <w:rStyle w:val="InternetLink"/>
            <w:rFonts w:cs="Arial"/>
            <w:i/>
            <w:sz w:val="22"/>
            <w:szCs w:val="22"/>
          </w:rPr>
          <w:t>jizerky@ecn.cz</w:t>
        </w:r>
      </w:hyperlink>
      <w:r>
        <w:rPr>
          <w:rFonts w:cs="Arial"/>
          <w:i/>
          <w:sz w:val="22"/>
          <w:szCs w:val="22"/>
        </w:rPr>
        <w:t xml:space="preserve">, </w:t>
      </w:r>
      <w:hyperlink r:id="rId7">
        <w:r>
          <w:rPr>
            <w:rStyle w:val="InternetLink"/>
            <w:rFonts w:cs="Arial"/>
            <w:i/>
            <w:sz w:val="22"/>
            <w:szCs w:val="22"/>
          </w:rPr>
          <w:t>www.jizerky.ecn.cz</w:t>
        </w:r>
      </w:hyperlink>
    </w:p>
    <w:p>
      <w:pPr>
        <w:pStyle w:val="Normal"/>
        <w:spacing w:before="0" w:after="80"/>
        <w:ind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Jiří Hušek, vedoucí regionálního pracoviště AOPK, Liberecko</w:t>
      </w:r>
    </w:p>
    <w:p>
      <w:pPr>
        <w:pStyle w:val="Normal"/>
        <w:spacing w:before="0" w:after="80"/>
        <w:ind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>tel: 602 664 849, email: jiri.husek@nature.cz</w:t>
      </w:r>
    </w:p>
    <w:p>
      <w:pPr>
        <w:pStyle w:val="Normal"/>
        <w:spacing w:before="0" w:after="80"/>
        <w:ind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Kateřina Bednářová, ředitelka Společnosti pro Jizerské hory, o.p.s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Arial"/>
          <w:i/>
          <w:sz w:val="22"/>
          <w:szCs w:val="22"/>
        </w:rPr>
        <w:tab/>
        <w:tab/>
        <w:t>tel: 734 206 747,</w:t>
      </w:r>
      <w:r>
        <w:rPr/>
        <w:t xml:space="preserve"> </w:t>
      </w:r>
      <w:r>
        <w:rPr>
          <w:rFonts w:cs="Arial"/>
          <w:i/>
          <w:sz w:val="22"/>
          <w:szCs w:val="22"/>
        </w:rPr>
        <w:t xml:space="preserve">katerina@bednarovi.org </w:t>
      </w:r>
    </w:p>
    <w:sectPr>
      <w:type w:val="nextPage"/>
      <w:pgSz w:w="11906" w:h="16838"/>
      <w:pgMar w:left="5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ndejPetrovsk">
    <w:name w:val="Ondřej Petrovský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rFonts w:ascii="MS Sans Serif;Times New Roman" w:hAnsi="MS Sans Serif;Times New Roman" w:cs="MS Sans Serif;Times New Roman"/>
      <w:strike w:val="false"/>
      <w:dstrike w:val="false"/>
      <w:color w:val="FFFFFF"/>
      <w:u w:val="none"/>
    </w:rPr>
  </w:style>
  <w:style w:type="character" w:styleId="Nadace">
    <w:name w:val="Nadace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Usercontent">
    <w:name w:val="user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Black" w:hAnsi="Arial Black" w:cs="Arial Black"/>
      <w:b/>
      <w:bCs/>
      <w:sz w:val="4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jizerky@atlas.cz" TargetMode="External"/><Relationship Id="rId7" Type="http://schemas.openxmlformats.org/officeDocument/2006/relationships/hyperlink" Target="http://jizerky.ecn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2:00Z</dcterms:created>
  <dc:creator>Ondřej Petrovský</dc:creator>
  <dc:description/>
  <cp:keywords/>
  <dc:language>en-US</dc:language>
  <cp:lastModifiedBy>Ondřej Petrovský</cp:lastModifiedBy>
  <cp:lastPrinted>2015-05-25T11:30:00Z</cp:lastPrinted>
  <dcterms:modified xsi:type="dcterms:W3CDTF">2015-05-26T13:01:00Z</dcterms:modified>
  <cp:revision>15</cp:revision>
  <dc:subject/>
  <dc:title>T I S K O V Á   Z P R Á V A</dc:title>
</cp:coreProperties>
</file>