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914400" cy="908685"/>
            <wp:effectExtent l="0" t="0" r="0" b="0"/>
            <wp:wrapTight wrapText="bothSides">
              <wp:wrapPolygon edited="0">
                <wp:start x="-297" y="0"/>
                <wp:lineTo x="-297" y="21296"/>
                <wp:lineTo x="21600" y="21296"/>
                <wp:lineTo x="21600" y="0"/>
                <wp:lineTo x="-2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28675" cy="7245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742950" cy="683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571625" cy="514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0C0C0"/>
          <w:sz w:val="32"/>
          <w:szCs w:val="32"/>
        </w:rPr>
        <w:t xml:space="preserve">       </w:t>
      </w:r>
    </w:p>
    <w:p>
      <w:pPr>
        <w:pStyle w:val="Normal"/>
        <w:ind w:left="-720" w:hanging="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ind w:left="-720" w:hanging="0"/>
        <w:rPr>
          <w:rFonts w:ascii="Arial Narrow" w:hAnsi="Arial Narrow" w:eastAsia="Arial Unicode MS" w:cs="Arial Unicode MS"/>
          <w:color w:val="0000FF"/>
          <w:sz w:val="12"/>
          <w:szCs w:val="12"/>
        </w:rPr>
      </w:pPr>
      <w:r>
        <w:rPr>
          <w:rFonts w:eastAsia="Arial Unicode MS" w:cs="Arial Unicode MS" w:ascii="Arial Narrow" w:hAnsi="Arial Narrow"/>
          <w:color w:val="0000FF"/>
          <w:sz w:val="12"/>
          <w:szCs w:val="12"/>
        </w:rPr>
        <w:t>Tento projekt je spolufinancován Evropským fondem a rozpočtem české republiky</w:t>
      </w:r>
    </w:p>
    <w:p>
      <w:pPr>
        <w:pStyle w:val="Normal"/>
        <w:rPr>
          <w:rFonts w:ascii="Arial" w:hAnsi="Arial" w:eastAsia="Arial Unicode MS" w:cs="Arial"/>
          <w:color w:val="C0C0C0"/>
          <w:sz w:val="32"/>
          <w:szCs w:val="32"/>
        </w:rPr>
      </w:pPr>
      <w:r>
        <w:rPr>
          <w:rFonts w:eastAsia="Arial Unicode MS" w:cs="Arial" w:ascii="Arial" w:hAnsi="Arial"/>
          <w:color w:val="C0C0C0"/>
          <w:sz w:val="32"/>
          <w:szCs w:val="32"/>
        </w:rPr>
      </w:r>
    </w:p>
    <w:p>
      <w:pPr>
        <w:pStyle w:val="Normal"/>
        <w:rPr>
          <w:rFonts w:ascii="Arial" w:hAnsi="Arial" w:cs="Arial"/>
          <w:color w:val="C0C0C0"/>
          <w:sz w:val="32"/>
          <w:szCs w:val="32"/>
        </w:rPr>
      </w:pPr>
      <w:r>
        <w:rPr>
          <w:rFonts w:cs="Arial" w:ascii="Arial" w:hAnsi="Arial"/>
          <w:color w:val="C0C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C0C0"/>
          <w:sz w:val="28"/>
          <w:szCs w:val="28"/>
        </w:rPr>
        <w:t>Motto: „Infrastruktura sama o sobě je mrtvá – je třeba pracovat s lidmi“.</w:t>
      </w:r>
    </w:p>
    <w:p>
      <w:pPr>
        <w:pStyle w:val="Heading1"/>
        <w:rPr>
          <w:rFonts w:ascii="Bitstream Vera Sans" w:hAnsi="Bitstream Vera Sans" w:cs="Bitstream Vera Sans"/>
          <w:color w:val="C0C0C0"/>
          <w:sz w:val="28"/>
          <w:szCs w:val="28"/>
        </w:rPr>
      </w:pPr>
      <w:r>
        <w:rPr>
          <w:rFonts w:cs="Bitstream Vera Sans" w:ascii="Bitstream Vera Sans" w:hAnsi="Bitstream Vera Sans"/>
          <w:color w:val="C0C0C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itstream Vera Sans" w:hAnsi="Bitstream Vera Sans" w:cs="Bitstream Vera Sans"/>
          <w:caps/>
          <w:sz w:val="52"/>
          <w:szCs w:val="52"/>
        </w:rPr>
      </w:pPr>
      <w:r>
        <w:rPr>
          <w:rFonts w:cs="Arial" w:ascii="Bitstream Vera Sans" w:hAnsi="Bitstream Vera Sans"/>
          <w:caps/>
          <w:sz w:val="52"/>
          <w:szCs w:val="52"/>
        </w:rPr>
        <w:t>Rozvoj obc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itstream Vera Sans" w:hAnsi="Bitstream Vera Sans" w:cs="Bitstream Vera Sans"/>
          <w:caps/>
        </w:rPr>
      </w:pPr>
      <w:r>
        <w:rPr>
          <w:rFonts w:cs="Bitstream Vera Sans" w:ascii="Bitstream Vera Sans" w:hAnsi="Bitstream Vera Sans"/>
          <w:caps/>
        </w:rPr>
        <w:t>- teorie, realita, perspektivy</w:t>
      </w:r>
    </w:p>
    <w:p>
      <w:pPr>
        <w:pStyle w:val="Normal"/>
        <w:rPr>
          <w:rFonts w:ascii="Bitstream Vera Sans" w:hAnsi="Bitstream Vera Sans" w:cs="Bitstream Vera Sans"/>
          <w:caps/>
        </w:rPr>
      </w:pPr>
      <w:r>
        <w:rPr>
          <w:rFonts w:cs="Bitstream Vera Sans" w:ascii="Bitstream Vera Sans" w:hAnsi="Bitstream Vera Sans"/>
          <w:caps/>
        </w:rPr>
      </w:r>
    </w:p>
    <w:p>
      <w:pPr>
        <w:pStyle w:val="Normal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rPr/>
      </w:pPr>
      <w:r>
        <w:rPr>
          <w:rFonts w:cs="Arial" w:ascii="Arial" w:hAnsi="Arial"/>
          <w:i/>
          <w:lang w:eastAsia="zh-CN"/>
        </w:rPr>
        <w:t>Entuziasmus aktivistů, preciznost úředníka, motivace politika a uvážlivost podnikatele – tyto postoje bývají mnohdy místo příležitostí spíše překážkou spolupráce na rozvoji obce či regionu. Někdy je obtížné hledat společnou řeč, natož společnou cestu.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i/>
          <w:lang w:eastAsia="zh-CN"/>
        </w:rPr>
        <w:t>Dovedeme překonávat překážky ve vzájemné komunikaci a spolupráci nebo jen bojujeme s větrnými mlýny?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i/>
          <w:lang w:eastAsia="zh-CN"/>
        </w:rPr>
        <w:t>Vycházíme z prodiskutované a sdílené vize rozvoje obce, města nebo regionu, nebo si zoufáme nad formuláři žádostí o dotace a vidíme nekonečnou řadu konkrétních potřeb, které je třeba uspokojit, naplnit, „zafinancovat“?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zh-CN"/>
        </w:rPr>
      </w:pPr>
      <w:r>
        <w:rPr>
          <w:rFonts w:cs="Arial" w:ascii="Arial" w:hAnsi="Arial"/>
          <w:i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  <w:t xml:space="preserve">Seminářů a školení už jsme absolvovali spoustu – stačí! Ale jak to funguje v praxi??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Arial" w:hAnsi="Arial"/>
          <w:b/>
          <w:i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 xml:space="preserve">Zveme Vás na </w:t>
      </w:r>
      <w:r>
        <w:rPr>
          <w:rFonts w:cs="Arial" w:ascii="Arial" w:hAnsi="Arial"/>
          <w:b/>
          <w:sz w:val="28"/>
          <w:szCs w:val="28"/>
          <w:lang w:eastAsia="zh-CN"/>
        </w:rPr>
        <w:t>cyklus diskusních setkání</w:t>
      </w:r>
      <w:r>
        <w:rPr>
          <w:rFonts w:cs="Arial" w:ascii="Arial" w:hAnsi="Arial"/>
          <w:sz w:val="28"/>
          <w:szCs w:val="28"/>
          <w:lang w:eastAsia="zh-CN"/>
        </w:rPr>
        <w:t xml:space="preserve"> nad tématy rozvoje obce. Chceme se seznámit s dobrými příklady, poučit se z neúspěchů, inspirovat se pro další práci.  Jak to dělají jinde? Co se daří a co ne? 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zh-CN"/>
        </w:rPr>
        <w:t xml:space="preserve">Setkání jsou určena všem, kteří chtějí podílet na smysluplném a harmonickém rozvoji obce ať už z pozice obyvatele, aktivisty, úředníka, zastupitele nebo podnikatele. 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tkání jsou připravena s podporou z ESF, účast je bezplatn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okladem k účasti je ochota ptát se, komentovat, přemýš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lepší dostupnost se setkání na každé téma koná vždy v Liberci a jednom ze středisek PRVO (podrobný přehled v připojené tabulce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eškeré informace poskytnou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lažena Hušková,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blazena.huskova@prvo.cz</w:t>
        </w:r>
      </w:hyperlink>
      <w:r>
        <w:rPr>
          <w:rFonts w:cs="Arial" w:ascii="Arial" w:hAnsi="Arial"/>
          <w:sz w:val="28"/>
          <w:szCs w:val="28"/>
        </w:rPr>
        <w:t>, 6026847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zana Guthová,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guthova@rosa.ecn.cz</w:t>
        </w:r>
      </w:hyperlink>
      <w:r>
        <w:rPr>
          <w:rFonts w:cs="Arial" w:ascii="Arial" w:hAnsi="Arial"/>
          <w:sz w:val="28"/>
          <w:szCs w:val="28"/>
        </w:rPr>
        <w:t>, 777320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íce na 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www.prvo.cz</w:t>
        </w:r>
      </w:hyperlink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Témata, termíny a místa konání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eastAsia="zh-CN"/>
              </w:rPr>
              <w:t>Udržitelný rozvoj na místní úrovni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 xml:space="preserve">  -  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 xml:space="preserve">udržitelná obec, MA 21, komunitní spoluprá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18. dub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Liberec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>, Šolcův dům, U Jezu 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19. dub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Smržovka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>, nám. T. G. Masaryka 1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eastAsia="zh-CN"/>
              </w:rPr>
              <w:t>Místní a regionální partnerství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 xml:space="preserve">  -  vzájemně výhodná spolupráce nebo neprospěch pro nezapojené? Spolupráce, lobbing, korupc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3. kvě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Liberec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>, Šolcův dům, U Jezu 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 xml:space="preserve">4. května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10.00 – 16.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Turnov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32"/>
                <w:szCs w:val="32"/>
              </w:rPr>
              <w:t>budova Městského úřadu, Antonína Dvořáka 335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eastAsia="zh-CN"/>
              </w:rPr>
              <w:t>Zapojování veřejnosti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 xml:space="preserve">  - realita, potřeba, chimér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17. kvě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Liberec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>, Šolcův dům, U Jezu 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 xml:space="preserve">18. května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  <w:lang w:eastAsia="zh-CN"/>
              </w:rPr>
              <w:t>10.00 – 16.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zh-CN"/>
              </w:rPr>
              <w:t>Česká Lípa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>, budova Městského úřadu, nám. T. G. Masaryka 2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eastAsia="zh-CN"/>
              </w:rPr>
              <w:t>Strategické plánování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 xml:space="preserve"> – budoucnost obce, MAS, mikroregi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 xml:space="preserve">5. červ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zh-CN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Liberec</w:t>
            </w:r>
            <w:r>
              <w:rPr>
                <w:rFonts w:cs="Arial" w:ascii="Arial" w:hAnsi="Arial"/>
                <w:bCs/>
                <w:sz w:val="32"/>
                <w:szCs w:val="32"/>
                <w:lang w:eastAsia="zh-CN"/>
              </w:rPr>
              <w:t>, Šolcův dům, U Jezu 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 xml:space="preserve">6. červ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eastAsia="zh-CN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Jilemnice</w:t>
            </w:r>
            <w:r>
              <w:rPr>
                <w:rFonts w:cs="Arial" w:ascii="Arial" w:hAnsi="Arial"/>
                <w:bCs/>
                <w:sz w:val="32"/>
                <w:szCs w:val="32"/>
                <w:lang w:eastAsia="zh-CN"/>
              </w:rPr>
              <w:t>, Společenský dům JILM, Roztocká 50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eastAsia="zh-CN"/>
              </w:rPr>
              <w:t>Lokální ekonomika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eastAsia="zh-CN"/>
              </w:rPr>
              <w:t>, sociální podnikání</w:t>
            </w:r>
            <w:r>
              <w:rPr>
                <w:rFonts w:cs="Arial" w:ascii="Arial" w:hAnsi="Arial"/>
                <w:sz w:val="32"/>
                <w:szCs w:val="32"/>
                <w:lang w:eastAsia="zh-CN"/>
              </w:rPr>
              <w:t xml:space="preserve">  - cesty k udržitelnému rozvoji regi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 červ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sz w:val="32"/>
                <w:szCs w:val="32"/>
              </w:rPr>
              <w:t>10.00 – 16.00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berec</w:t>
            </w:r>
            <w:r>
              <w:rPr>
                <w:rFonts w:cs="Arial" w:ascii="Arial" w:hAnsi="Arial"/>
                <w:sz w:val="32"/>
                <w:szCs w:val="32"/>
              </w:rPr>
              <w:t>, Šolcův dům, U Jezu 1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. červn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00 – 16.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rnov</w:t>
            </w:r>
            <w:r>
              <w:rPr>
                <w:rFonts w:cs="Arial" w:ascii="Arial" w:hAnsi="Arial"/>
                <w:sz w:val="32"/>
                <w:szCs w:val="32"/>
              </w:rPr>
              <w:t>, budova Městského úřadu, Antonína Dvořáka 335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6.75pt;height:7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lazena.huskova@prvo.cz" TargetMode="External"/><Relationship Id="rId7" Type="http://schemas.openxmlformats.org/officeDocument/2006/relationships/hyperlink" Target="mailto:guthova@rosa.ecn.cz" TargetMode="External"/><Relationship Id="rId8" Type="http://schemas.openxmlformats.org/officeDocument/2006/relationships/hyperlink" Target="http://www.prv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2:00Z</dcterms:created>
  <dc:creator>Guth</dc:creator>
  <dc:description/>
  <cp:keywords/>
  <dc:language>en-US</dc:language>
  <cp:lastModifiedBy>csi</cp:lastModifiedBy>
  <cp:lastPrinted>2007-04-03T09:38:00Z</cp:lastPrinted>
  <dcterms:modified xsi:type="dcterms:W3CDTF">2007-06-01T07:32:00Z</dcterms:modified>
  <cp:revision>2</cp:revision>
  <dc:subject/>
  <dc:title>Já, ty, on, ona, ono, my, vy, oni, ony, ona</dc:title>
</cp:coreProperties>
</file>