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na seminář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b/>
          <w:i/>
          <w:sz w:val="52"/>
          <w:szCs w:val="52"/>
        </w:rPr>
        <w:t>„</w:t>
      </w:r>
      <w:r>
        <w:rPr>
          <w:b/>
          <w:i/>
          <w:sz w:val="52"/>
          <w:szCs w:val="52"/>
        </w:rPr>
        <w:t>Strukturální fondy 2007 – 2013</w:t>
        <w:br/>
        <w:t xml:space="preserve"> – příležitost pro rozvoj NNO a veřejné správy</w:t>
      </w:r>
      <w:r>
        <w:rPr>
          <w:b/>
          <w:i/>
          <w:sz w:val="44"/>
          <w:szCs w:val="44"/>
        </w:rPr>
        <w:t>"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b/>
          <w:i/>
          <w:sz w:val="32"/>
          <w:szCs w:val="32"/>
        </w:rPr>
        <w:t xml:space="preserve">v pondělí 11. června 2007, od 13.00 do 17.00 hodin, 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 zasedací síni MÚ Semily (divadelní sál)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825" w:leader="none"/>
        </w:tabs>
        <w:jc w:val="center"/>
        <w:rPr/>
      </w:pPr>
      <w:r>
        <w:rPr>
          <w:b/>
          <w:i/>
          <w:sz w:val="22"/>
          <w:szCs w:val="22"/>
        </w:rPr>
        <w:t>Cílem semináře je utřídit podstatné informace o příležitostech finančních zdrojů z vybraných fondů EU</w:t>
        <w:br/>
        <w:t xml:space="preserve">(zejména ESF, OPR LZZ,  SROP , aj.),  podpořit vznik kvalitních projektů v regionu Českolipska, </w:t>
        <w:br/>
        <w:t xml:space="preserve">představit euromanažery pro konzultace problémů a nejasností, diskutovat záměry a možnosti </w:t>
        <w:br/>
        <w:t>projektových partnerství a spolupráce mezi NNO, ale i mezi obcemi, organizacemi veřejné správy a NNO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o zajišťuj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- 13,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, představení, očekávání účastní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K. Morávkov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 – 14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 - příležitost pro rozvoj aktivit NNO a veřejné správ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ná základní informace o možnostech financování investičních a neinvestičních projektů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řejmění některých pojmů - např. křížové financování, horizontální témata, veřejná podp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Hana Vlčková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manažeř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14,00 - 14,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tví a spolupráce - riziko nebo příležitost k úspěchu?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manažeři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Vlčkov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,30 – 14,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estáv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14,45 – 15,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vé příklady - 1. část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skalí zpracování a realizace projektu – cílové skupiny, poptávka, předpoklady a rizika realizace,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zentace výstup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účastníci - práce ve 2 - 3 skupinách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Vlčková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 – 16,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vé příklady - 2. část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kalí zpracování a realizace projektu  - rozpočet, indikátory, udržitelnost projektu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zentace výstup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5 – 17,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e a závě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ektorka:   Hana Vlčková, členka Výboru pro spolupráci s EU při Radě vlády pro NNO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členka expertní skupiny NNO při zpracování aktualizace Národního rozvojového plánu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et míst je omezen, svou účast potvrďte, prosím, nejlépe do 8.6.2007 návratkou </w:t>
        <w:br/>
        <w:t xml:space="preserve">na 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annolk@seznam.cz</w:t>
        </w:r>
      </w:hyperlink>
      <w:r>
        <w:rPr>
          <w:rFonts w:cs="Times New Roman" w:ascii="Times New Roman" w:hAnsi="Times New Roman"/>
          <w:sz w:val="24"/>
        </w:rPr>
        <w:t xml:space="preserve"> či na adresu: </w:t>
      </w:r>
      <w:r>
        <w:rPr>
          <w:rFonts w:cs="Times New Roman" w:ascii="Times New Roman" w:hAnsi="Times New Roman"/>
          <w:b/>
          <w:sz w:val="24"/>
        </w:rPr>
        <w:t>ANNOLK, U Nisy 362/6, 460 01 Liberec 3</w:t>
      </w:r>
    </w:p>
    <w:p>
      <w:pPr>
        <w:pStyle w:val="Zkladntext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gr. Květa Morávková, manažerka projektu za ANNOL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     tel.: 602 154 091, 777 171 876, </w:t>
      </w:r>
      <w:hyperlink r:id="rId3">
        <w:r>
          <w:rPr>
            <w:rStyle w:val="InternetLink"/>
          </w:rPr>
          <w:t>kmoravk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volny.cz</w:t>
        </w:r>
      </w:hyperlink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5435</wp:posOffset>
                </wp:positionV>
                <wp:extent cx="697230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kce je financována z projektu "Partnerství pro Liberecký kraj". Tento dokument byl vytvořen za finanční pomoci Evropské unie. Za obsah tohoto dokumentu</w:t>
                              <w:br/>
                              <w:t xml:space="preserve"> je výhradně odpovědná Asociace NNO Libereckého kraje a Krajský úřad Libereckého kraje a nelze jej v žádném případě považovat za názor E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5.5pt;mso-wrap-distance-left:9.05pt;mso-wrap-distance-right:9.05pt;mso-wrap-distance-top:0pt;mso-wrap-distance-bottom:0pt;margin-top:24.0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kce je financována z projektu "Partnerství pro Liberecký kraj". Tento dokument byl vytvořen za finanční pomoci Evropské unie. Za obsah tohoto dokumentu</w:t>
                        <w:br/>
                        <w:t xml:space="preserve"> je výhradně odpovědná Asociace NNO Libereckého kraje a Krajský úřad Libereckého kraje a nelze jej v žádném případě považovat za názor E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atka -  "SF 2007 – 2013 – příležitost pro rozvoj NNO a veřejné správy"             </w:t>
        <w:br/>
        <w:t>11.6. 2007, Semi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 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 fax:......................................................</w:t>
        <w:tab/>
        <w:tab/>
        <w:t xml:space="preserve">E-mail: 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</w:p>
    <w:sectPr>
      <w:headerReference w:type="default" r:id="rId4"/>
      <w:type w:val="nextPage"/>
      <w:pgSz w:w="11906" w:h="16838"/>
      <w:pgMar w:left="680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hallenge Extra Bold CE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9000</wp:posOffset>
          </wp:positionH>
          <wp:positionV relativeFrom="paragraph">
            <wp:posOffset>29210</wp:posOffset>
          </wp:positionV>
          <wp:extent cx="1371600" cy="506095"/>
          <wp:effectExtent l="0" t="0" r="0" b="0"/>
          <wp:wrapTight wrapText="bothSides">
            <wp:wrapPolygon edited="0">
              <wp:start x="-4629" y="10269"/>
              <wp:lineTo x="-4629" y="48185"/>
              <wp:lineTo x="26125" y="48185"/>
              <wp:lineTo x="26125" y="10269"/>
              <wp:lineTo x="-4629" y="1026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06475" cy="414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</w:t>
    </w:r>
    <w:r>
      <w:rPr/>
      <w:drawing>
        <wp:inline distT="0" distB="0" distL="0" distR="0">
          <wp:extent cx="603885" cy="4083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  <w:r>
      <w:rPr>
        <w:sz w:val="36"/>
        <w:szCs w:val="36"/>
      </w:rPr>
      <w:drawing>
        <wp:inline distT="0" distB="0" distL="0" distR="0">
          <wp:extent cx="974725" cy="447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80808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0" w:leader="none"/>
      </w:tabs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0" w:leader="none"/>
      </w:tabs>
      <w:jc w:val="center"/>
      <w:outlineLvl w:val="1"/>
    </w:pPr>
    <w:rPr>
      <w:rFonts w:ascii="Comic Sans MS" w:hAnsi="Comic Sans MS" w:cs="Comic Sans MS"/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llenge Extra Bold CE" w:hAnsi="Challenge Extra Bold CE" w:cs="Challenge Extra Bold C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v&#237;@khkliberec.cz" TargetMode="External"/><Relationship Id="rId3" Type="http://schemas.openxmlformats.org/officeDocument/2006/relationships/hyperlink" Target="mailto:kmoravkova@voln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5:37:00Z</dcterms:created>
  <dc:creator>Jitka Doubnerova</dc:creator>
  <dc:description/>
  <cp:keywords/>
  <dc:language>en-US</dc:language>
  <cp:lastModifiedBy>csi</cp:lastModifiedBy>
  <cp:lastPrinted>2007-05-30T12:11:00Z</cp:lastPrinted>
  <dcterms:modified xsi:type="dcterms:W3CDTF">2007-05-30T15:37:00Z</dcterms:modified>
  <cp:revision>2</cp:revision>
  <dc:subject/>
  <dc:title>Pozvánka</dc:title>
</cp:coreProperties>
</file>