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OCIACE NESTÁTNÍCH NEZISKOVÝCH ORGANIZACÍ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ECKÉHO KRAJE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isy 6, 460 01 LIBEREC 3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občanským sdružením SK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ás zve na pracovní seminá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ropský sociální fond 2007-201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nční příležitost pro poskytovatele sociálních služeb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vropský sociální fond</w:t>
      </w:r>
      <w:r>
        <w:rPr>
          <w:rFonts w:cs="Arial" w:ascii="Arial" w:hAnsi="Arial"/>
          <w:sz w:val="20"/>
          <w:szCs w:val="20"/>
        </w:rPr>
        <w:t xml:space="preserve"> (ESF) je jedním ze tří strukturálních fondů, který přinese pro období 2007-2013 do České republiky významné finanční prostředky. Ministerstvo práce a sociálních věcí ČR prostřednictvím Operačního programu Lidské zdroje a zaměstnanost směřuje zdroje z ESF do několika prioritních os. Jednou z nich je prioritní osa zaměřená na </w:t>
      </w:r>
      <w:r>
        <w:rPr>
          <w:rFonts w:cs="Arial" w:ascii="Arial" w:hAnsi="Arial"/>
          <w:b/>
          <w:sz w:val="20"/>
          <w:szCs w:val="20"/>
        </w:rPr>
        <w:t>oblast sociální integrace, rovné příležitosti, zvýšení kvality poskytovaných sociálních služeb a vzdělávání pracovníků v sociálních službách.</w:t>
      </w:r>
    </w:p>
    <w:p>
      <w:pPr>
        <w:pStyle w:val="Normal"/>
        <w:spacing w:lineRule="auto" w:line="288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a místo konání semináře:</w:t>
      </w:r>
    </w:p>
    <w:p>
      <w:pPr>
        <w:pStyle w:val="Normlnweb"/>
        <w:spacing w:lineRule="auto" w:line="288" w:before="120" w:after="0"/>
        <w:rPr/>
      </w:pPr>
      <w:r>
        <w:rPr>
          <w:b/>
        </w:rPr>
        <w:t>29. května 2007</w:t>
        <w:tab/>
        <w:tab/>
        <w:tab/>
        <w:t>Liberec</w:t>
      </w:r>
      <w:r>
        <w:rPr/>
        <w:t xml:space="preserve">, </w:t>
      </w:r>
      <w:r>
        <w:rPr>
          <w:b/>
        </w:rPr>
        <w:t>Centrum Babylon,</w:t>
      </w:r>
      <w:r>
        <w:rPr/>
        <w:t xml:space="preserve"> konferenční sál (vpravo u hl. vchodu)</w:t>
      </w:r>
    </w:p>
    <w:p>
      <w:pPr>
        <w:pStyle w:val="Zkladntext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átek semináře:</w:t>
        <w:tab/>
        <w:tab/>
        <w:t>10,00 hod. (od 9,30 prezence)</w:t>
      </w:r>
    </w:p>
    <w:p>
      <w:pPr>
        <w:pStyle w:val="Zkladntext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semináře:</w:t>
        <w:tab/>
        <w:tab/>
        <w:t>cca 15,30 hodiny</w:t>
      </w:r>
    </w:p>
    <w:p>
      <w:pPr>
        <w:pStyle w:val="Zkladntext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88"/>
        <w:rPr/>
      </w:pPr>
      <w:r>
        <w:rPr>
          <w:rFonts w:cs="Arial" w:ascii="Arial" w:hAnsi="Arial"/>
          <w:sz w:val="20"/>
        </w:rPr>
        <w:t>Program semináře</w:t>
      </w:r>
      <w:r>
        <w:rPr>
          <w:rFonts w:cs="Arial" w:ascii="Arial" w:hAnsi="Arial"/>
          <w:b w:val="false"/>
          <w:sz w:val="20"/>
        </w:rPr>
        <w:t>:</w:t>
        <w:tab/>
      </w:r>
      <w:r>
        <w:rPr>
          <w:rFonts w:cs="Arial" w:ascii="Arial" w:hAnsi="Arial"/>
          <w:sz w:val="20"/>
        </w:rPr>
        <w:tab/>
        <w:t>Dopolední blok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/>
      </w:pPr>
      <w:r>
        <w:rPr>
          <w:rFonts w:cs="Arial" w:ascii="Arial" w:hAnsi="Arial"/>
          <w:b w:val="false"/>
          <w:sz w:val="20"/>
        </w:rPr>
        <w:t>Regionální a strukturální politika EU 2007-2013, její principy a cíle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ové dokumenty a jejich zaměření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vropský sociální fond a jeho kontext v regionální a strukturální </w:t>
        <w:tab/>
        <w:tab/>
        <w:tab/>
        <w:tab/>
        <w:tab/>
        <w:tab/>
        <w:t>politice EU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erační program Lidské zdroje a zaměstnanost - základní informace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zřejmění některých pojmů - způsobilé výdaje, křížové financování, </w:t>
        <w:tab/>
        <w:tab/>
        <w:tab/>
        <w:tab/>
        <w:t>horizontální témata, principy podpory, veřejná podpora</w:t>
      </w:r>
    </w:p>
    <w:p>
      <w:pPr>
        <w:pStyle w:val="Zkladntext2"/>
        <w:spacing w:lineRule="auto" w:line="288"/>
        <w:ind w:left="1985" w:hanging="0"/>
        <w:rPr/>
      </w:pPr>
      <w:r>
        <w:rPr>
          <w:rFonts w:cs="Arial" w:ascii="Arial" w:hAnsi="Arial"/>
          <w:b w:val="false"/>
          <w:sz w:val="20"/>
        </w:rPr>
        <w:tab/>
        <w:tab/>
      </w:r>
      <w:r>
        <w:rPr>
          <w:rFonts w:cs="Arial" w:ascii="Arial" w:hAnsi="Arial"/>
          <w:sz w:val="20"/>
        </w:rPr>
        <w:t>Odpolední blok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ioritní osa Sociální integrace a rovné příležitosti a její oblasti </w:t>
        <w:tab/>
        <w:tab/>
        <w:tab/>
        <w:tab/>
        <w:tab/>
        <w:tab/>
        <w:t>podpory (cílové skupiny, typy aktivit, indikátory, příjemci ...)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pacing w:val="-4"/>
          <w:sz w:val="20"/>
        </w:rPr>
      </w:pPr>
      <w:r>
        <w:rPr>
          <w:rFonts w:cs="Arial" w:ascii="Arial" w:hAnsi="Arial"/>
          <w:b w:val="false"/>
          <w:spacing w:val="-4"/>
          <w:sz w:val="20"/>
        </w:rPr>
        <w:t>Projektová příprava (rozpočet, rizika realizace projektu, dopady projektu apod.)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pacing w:val="-4"/>
          <w:sz w:val="20"/>
        </w:rPr>
      </w:pPr>
      <w:r>
        <w:rPr>
          <w:rFonts w:cs="Arial" w:ascii="Arial" w:hAnsi="Arial"/>
          <w:b w:val="false"/>
          <w:spacing w:val="-4"/>
          <w:sz w:val="20"/>
        </w:rPr>
        <w:t xml:space="preserve">Regionální operační program pro NUTS II Severovýchod, příhraniční </w:t>
        <w:tab/>
        <w:tab/>
        <w:tab/>
        <w:tab/>
        <w:tab/>
        <w:t xml:space="preserve">spolupráce, Program rozvoje venkova 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lineRule="auto" w:line="288"/>
        <w:ind w:left="25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skuse a závěr</w:t>
      </w:r>
    </w:p>
    <w:p>
      <w:pPr>
        <w:pStyle w:val="Zkladntext2"/>
        <w:spacing w:lineRule="auto" w:line="28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spacing w:lineRule="auto" w:line="288" w:before="12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ěšíme se na setkání s Vámi a věříme, že získané informace budou pro Vaší práci přínos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69723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kce je financována z projektu "Partnerství pro Liberecký kraj". Tento dokument byl vytvořen za finanční pomoci Evropské unie. Za obsah tohoto dokumentu</w:t>
                              <w:br/>
                              <w:t xml:space="preserve"> je výhradně odpovědná Asociace NNO Libereckého kraje a Krajský úřad Libereckého kraje a nelze jej v žádném případě považovat za názor 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5.5pt;mso-wrap-distance-left:9.05pt;mso-wrap-distance-right:9.05pt;mso-wrap-distance-top:0pt;mso-wrap-distance-bottom:0pt;margin-top:24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kce je financována z projektu "Partnerství pro Liberecký kraj". Tento dokument byl vytvořen za finanční pomoci Evropské unie. Za obsah tohoto dokumentu</w:t>
                        <w:br/>
                        <w:t xml:space="preserve"> je výhradně odpovědná Asociace NNO Libereckého kraje a Krajský úřad Libereckého kraje a nelze jej v žádném případě považovat za názor 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vratka -  "ESF 2007 – 2013 – příležitost pro poskytovatele sociálních služeb"             </w:t>
        <w:br/>
        <w:t>29.5. 2007, Liber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:  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 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 fax:......................................................</w:t>
        <w:tab/>
        <w:tab/>
        <w:t xml:space="preserve">E-mail: 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: 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sectPr>
      <w:headerReference w:type="default" r:id="rId2"/>
      <w:type w:val="nextPage"/>
      <w:pgSz w:w="11906" w:h="16838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hallenge Extra Bold CE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29210</wp:posOffset>
          </wp:positionV>
          <wp:extent cx="1371600" cy="506095"/>
          <wp:effectExtent l="0" t="0" r="0" b="0"/>
          <wp:wrapTight wrapText="bothSides">
            <wp:wrapPolygon edited="0">
              <wp:start x="-4629" y="10269"/>
              <wp:lineTo x="-4629" y="48185"/>
              <wp:lineTo x="26125" y="48185"/>
              <wp:lineTo x="26125" y="10269"/>
              <wp:lineTo x="-4629" y="102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06475" cy="414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/>
      <w:drawing>
        <wp:inline distT="0" distB="0" distL="0" distR="0">
          <wp:extent cx="603885" cy="408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sz w:val="36"/>
        <w:szCs w:val="36"/>
      </w:rPr>
      <w:drawing>
        <wp:inline distT="0" distB="0" distL="0" distR="0">
          <wp:extent cx="974725" cy="447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80808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1"/>
    </w:pPr>
    <w:rPr>
      <w:rFonts w:ascii="Comic Sans MS" w:hAnsi="Comic Sans MS" w:cs="Comic Sans MS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llenge Extra Bold CE" w:hAnsi="Challenge Extra Bold CE" w:cs="Challenge Extra Bold C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1:00Z</dcterms:created>
  <dc:creator>Jitka Doubnerova</dc:creator>
  <dc:description/>
  <cp:keywords/>
  <dc:language>en-US</dc:language>
  <cp:lastModifiedBy>csi</cp:lastModifiedBy>
  <cp:lastPrinted>2007-04-19T08:43:00Z</cp:lastPrinted>
  <dcterms:modified xsi:type="dcterms:W3CDTF">2007-05-18T09:01:00Z</dcterms:modified>
  <cp:revision>2</cp:revision>
  <dc:subject/>
  <dc:title>Pozvánka</dc:title>
</cp:coreProperties>
</file>