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3060" cy="10279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27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072515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4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5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6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809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0020" cy="1072515"/>
                            <wp:effectExtent l="0" t="0" r="0" b="0"/>
                            <wp:docPr id="7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8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9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10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11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635</wp:posOffset>
                </wp:positionV>
                <wp:extent cx="1623060" cy="10279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27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072515"/>
                                  <wp:effectExtent l="0" t="0" r="0" b="0"/>
                                  <wp:docPr id="13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14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15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16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9385" cy="1905000"/>
                                  <wp:effectExtent l="0" t="0" r="0" b="0"/>
                                  <wp:docPr id="17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809.4pt;mso-wrap-distance-left:9.05pt;mso-wrap-distance-right:9.05pt;mso-wrap-distance-top:0pt;mso-wrap-distance-bottom:0pt;margin-top:0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0020" cy="1072515"/>
                            <wp:effectExtent l="0" t="0" r="0" b="0"/>
                            <wp:docPr id="18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19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20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21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9385" cy="1905000"/>
                            <wp:effectExtent l="0" t="0" r="0" b="0"/>
                            <wp:docPr id="22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-209550</wp:posOffset>
                </wp:positionV>
                <wp:extent cx="3967480" cy="103828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ZVEME VÁS 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DEN ZEM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DĚLE  24.4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2446655"/>
                                  <wp:effectExtent l="0" t="0" r="0" b="0"/>
                                  <wp:docPr id="24" name="obráze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áze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RUPRECHTICKÝ CVIČÁ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0 – 13.00 HOD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úklid odpadků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(pytle, případně i rukavice zajištěny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3 HOD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exkurze s průvodcem </w:t>
                              <w:br/>
                              <w:t>14 – 19 HOD. louka u hřbito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Občanský a kulturou prokládaný happening </w:t>
                              <w:br/>
                              <w:t>„CO KDO UMÍ a PŘINESE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PŘIPRAVENY BUDOU HRY A TVŮRČÍ DÍLNIČKA PRO DĚTI I RODIČE, ZAJÍMAVOSTI Z MATERIÁLŮ EKOLOGICKÝCH NEZISKOVEK vítány jsou hudební nástroje, bubínky, zpěv, dobrůtky na ohýnek, skládací stoličky s sebou </w:t>
                              <w:br/>
                              <w:t>(- v případě špatného počasí se akce ruší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4"/>
                                  <w:szCs w:val="24"/>
                                </w:rPr>
                                <w:t>armillaria@volny.cz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el: 777 171 8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http://www.denzeme.cz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6830" cy="57023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17.55pt;mso-wrap-distance-left:9.05pt;mso-wrap-distance-right:9.05pt;mso-wrap-distance-top:0pt;mso-wrap-distance-bottom:0pt;margin-top:-16.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ZVEME VÁS NA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DEN ZEM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EDĚLE  24.4.201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2446655"/>
                            <wp:effectExtent l="0" t="0" r="0" b="0"/>
                            <wp:docPr id="26" name="obráze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obráze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ROGR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RUPRECHTICKÝ CVIČÁ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0 – 13.00 HOD.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úklid odpadků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(pytle, případně i rukavice zajištěny)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3 HOD.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exkurze s průvodcem </w:t>
                        <w:br/>
                        <w:t>14 – 19 HOD. louka u hřbitov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Občanský a kulturou prokládaný happening </w:t>
                        <w:br/>
                        <w:t>„CO KDO UMÍ a PŘINESE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PŘIPRAVENY BUDOU HRY A TVŮRČÍ DÍLNIČKA PRO DĚTI I RODIČE, ZAJÍMAVOSTI Z MATERIÁLŮ EKOLOGICKÝCH NEZISKOVEK vítány jsou hudební nástroje, bubínky, zpěv, dobrůtky na ohýnek, skládací stoličky s sebou </w:t>
                        <w:br/>
                        <w:t>(- v případě špatného počasí se akce ruší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4"/>
                            <w:szCs w:val="24"/>
                          </w:rPr>
                          <w:t>armillaria@volny.cz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el: 777 171 8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http://www.denzeme.cz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06830" cy="57023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sz w:val="48"/>
      <w:szCs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armillaria@volny.cz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1.jpeg"/><Relationship Id="rId26" Type="http://schemas.openxmlformats.org/officeDocument/2006/relationships/hyperlink" Target="mailto:armillaria@volny.cz" TargetMode="External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3:00Z</dcterms:created>
  <dc:creator>Your User Name</dc:creator>
  <dc:description/>
  <cp:keywords/>
  <dc:language>en-US</dc:language>
  <cp:lastModifiedBy>Armillaria</cp:lastModifiedBy>
  <cp:lastPrinted>2016-04-11T12:58:00Z</cp:lastPrinted>
  <dcterms:modified xsi:type="dcterms:W3CDTF">2016-04-12T10:15:00Z</dcterms:modified>
  <cp:revision>3</cp:revision>
  <dc:subject/>
  <dc:title/>
</cp:coreProperties>
</file>